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olor w:val="000000"/>
          <w:sz w:val="28"/>
        </w:rPr>
        <w:t>XII EDYCJA KONKURSU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NAGRODA GOSPODARCZA WOJEWÓDZTWA ŁÓDZKIEGO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NA ROK 2015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WNIOSEK O PRZYZNANIE NAGRODY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W KATEGORII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„</w:t>
      </w:r>
      <w:r>
        <w:rPr>
          <w:b/>
          <w:color w:val="000000"/>
          <w:sz w:val="28"/>
        </w:rPr>
        <w:t xml:space="preserve">ŁAD KORPORACYJNY 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 xml:space="preserve">I SPOŁECZNA ODPOWIEDZIALNOŚĆ BIZNESU”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intencji przyznających Nagrodę kategoria </w:t>
      </w:r>
      <w:r>
        <w:rPr>
          <w:b/>
          <w:color w:val="000000"/>
          <w:sz w:val="22"/>
          <w:szCs w:val="22"/>
        </w:rPr>
        <w:t xml:space="preserve">„Ład korporacyjny i społeczna odpowiedzialność biznesu” </w:t>
      </w:r>
      <w:r>
        <w:rPr>
          <w:color w:val="000000"/>
          <w:sz w:val="22"/>
          <w:szCs w:val="22"/>
        </w:rPr>
        <w:t xml:space="preserve">skierowana jest do podmiotów gospodarczych z terenu województwa łódzkiego, w których obowiązują zasady i normy odnoszące się do zarządzania organizacją oraz realizowana jest strategia uwzględniająca społeczne, etyczne i ekologiczne aspekty działalności gospodarczej oraz w kontaktach z interesariuszami. O Nagrodę mogą ubiegać się wyłącznie podmioty dla których celem priorytetowym jest osiągnięcie równowagi między efektywnością i dochodowością a interesem społecznym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</w:rPr>
        <w:t xml:space="preserve">Uwaga! Wniosek powinien być wypełniony elektronicznie lub czytelnie, pismem drukowanym obligatoryjnie we wszystkich pozycjach oraz podpisany przez kandydata lub instytucję uprawnioną do zgłaszania kandydatów. W polach, które nie dotyczą wypełniającego należy wpisać „nie dotyczy”. Wniosek wraz z wersją elektroniczną, należy przesłać na adres Sekretariatu Konkursu w nieprzekraczalnym terminie do dnia </w:t>
      </w:r>
      <w:r>
        <w:rPr>
          <w:b/>
          <w:sz w:val="28"/>
          <w:u w:val="single"/>
        </w:rPr>
        <w:t>15 czerwca 2015 r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868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8"/>
      </w:tblGrid>
      <w:tr>
        <w:trPr/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Nazwa Kandydata / Nazwa instytucji zgłaszającej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w n i o s k u j ę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o  przyznanie 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Nagrody Gospodarczej Województwa Łódzkiego na rok 2015</w:t>
      </w:r>
    </w:p>
    <w:p>
      <w:pPr>
        <w:pStyle w:val="Normal"/>
        <w:jc w:val="center"/>
        <w:rPr/>
      </w:pPr>
      <w:r>
        <w:rPr>
          <w:color w:val="000000"/>
          <w:sz w:val="28"/>
        </w:rPr>
        <w:t>w  kategorii  „Ład korporacyjny i społeczna odpowiedzialność biznesu” dla: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868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3"/>
        <w:gridCol w:w="4525"/>
      </w:tblGrid>
      <w:tr>
        <w:trPr/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color w:val="000000"/>
                <w:sz w:val="28"/>
              </w:rPr>
              <w:t>Pełna nazwa przedsiębiorcy</w:t>
            </w:r>
            <w:r>
              <w:rPr>
                <w:i/>
                <w:color w:val="000000"/>
                <w:sz w:val="28"/>
              </w:rPr>
              <w:t>:</w:t>
            </w:r>
          </w:p>
        </w:tc>
      </w:tr>
      <w:tr>
        <w:trPr/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Dokładny adres: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color w:val="000000"/>
                <w:sz w:val="28"/>
              </w:rPr>
              <w:t>Telefon:</w:t>
            </w:r>
            <w:r>
              <w:rPr>
                <w:b/>
                <w:color w:val="000000"/>
                <w:sz w:val="28"/>
              </w:rPr>
              <w:t xml:space="preserve">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Fax: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www: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e-mail:</w:t>
            </w:r>
          </w:p>
        </w:tc>
      </w:tr>
      <w:tr>
        <w:trPr/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Nazwisko i imię osoby zarządzającej:</w:t>
            </w:r>
          </w:p>
        </w:tc>
      </w:tr>
      <w:tr>
        <w:trPr/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 xml:space="preserve">Nazwisko i imię osoby do kontaktu, tel. </w:t>
            </w:r>
          </w:p>
        </w:tc>
      </w:tr>
      <w:tr>
        <w:trPr/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 xml:space="preserve">Podstawowy  profil  działalności przedsiębiorstwa: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* * * * *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 xml:space="preserve">A1. Opis zasad ładu korporacyjnego </w:t>
      </w:r>
      <w:r>
        <w:rPr>
          <w:color w:val="000000"/>
          <w:sz w:val="28"/>
        </w:rPr>
        <w:t>(wdrożone systemy zarządzania, kodeks etyczny, system wartościowania stanowisk, oceny pracownicze, system awansów, szkoleń, rozwoju pracowniczego, program przeciwdziałania korupcji itp.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9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9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9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9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9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9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9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9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9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9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9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9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9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 xml:space="preserve">B1. Dane dotyczące stanu  ekonomicznego  przedsiębiorstwa:             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</w:rPr>
        <w:t xml:space="preserve">                                                                                                       </w:t>
      </w:r>
      <w:r>
        <w:rPr/>
        <w:t>(pełna kwota w zł)</w:t>
      </w:r>
    </w:p>
    <w:tbl>
      <w:tblPr>
        <w:tblW w:w="9817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5"/>
        <w:gridCol w:w="2310"/>
        <w:gridCol w:w="2212"/>
      </w:tblGrid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</w:rPr>
              <w:t>Wyszczególnieni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w 2013 r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w 2014 r.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Przychody ze sprzedaży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           </w:t>
            </w:r>
            <w:r>
              <w:rPr>
                <w:i/>
                <w:color w:val="000000"/>
                <w:sz w:val="28"/>
                <w:szCs w:val="28"/>
              </w:rPr>
              <w:t>- w  tym z eksportu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2. Zysk netto </w:t>
            </w:r>
            <w:r>
              <w:rPr>
                <w:sz w:val="28"/>
                <w:szCs w:val="28"/>
              </w:rPr>
              <w:t>w %: poniżej 0; 0-5; 5-10; powyżej 10 (wstawić właściwy przedział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Płynność finansowa:                     Tak/Ni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Nakłady inwestycyjne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 Środki na badania i rozwój (B+R):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</w:rPr>
              <w:t xml:space="preserve">(w  %  przychodu) 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Pozyskiwanie środków unijnych:  Tak/Ni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>
          <w:b/>
          <w:color w:val="000000"/>
          <w:sz w:val="28"/>
        </w:rPr>
        <w:t xml:space="preserve">B2. Posiadane certyfikaty, nagrody i </w:t>
      </w:r>
      <w:r>
        <w:rPr>
          <w:b/>
          <w:sz w:val="28"/>
        </w:rPr>
        <w:t xml:space="preserve">wyróżnienia   </w:t>
      </w:r>
      <w:r>
        <w:rPr>
          <w:b/>
        </w:rPr>
        <w:t>(tylko z ostatnich dwóch lat)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35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885"/>
        <w:gridCol w:w="1485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azwa certyfikatu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nstytucja wydając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ok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1. ISO 9001 lub pokrewny: </w:t>
              <w:br/>
              <w:t xml:space="preserve">                                               Tak/Nie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2. Przedsiębiorstwo Fair Play:  </w:t>
              <w:br/>
              <w:t xml:space="preserve">                                               Tak/Nie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3. Nagroda Jakości: </w:t>
              <w:br/>
              <w:t xml:space="preserve">                                               Tak/Nie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 Inne: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B3. Informacja pisemna o osiągnięciach lub zdarzeniach gospodarczych nie uwzględnionych we wniosku, a mogących mieć wpływ na ocenę przedsiębiorstwa </w:t>
      </w:r>
      <w:r>
        <w:rPr>
          <w:sz w:val="28"/>
          <w:szCs w:val="28"/>
        </w:rPr>
        <w:t xml:space="preserve">(np. pozycja rynkowa firmy, konkurencyjność, znaczące wsparcie finansowe uzyskane od państwa, całkowita liczba podjętych wobec firmy kroków prawnych dotyczących przypadków naruszania zasad wolnej konkurencji). </w:t>
      </w:r>
      <w:r>
        <w:rPr>
          <w:i/>
          <w:sz w:val="28"/>
          <w:szCs w:val="28"/>
        </w:rPr>
        <w:t>Maksymalna liczba znaków 1800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9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9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9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9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9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9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* * * *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 1. Dane dotyczące odpowiedzialności społecznej wewnętrznej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2656"/>
        <w:gridCol w:w="2530"/>
      </w:tblGrid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szczególnienie: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3 r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4 r.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. Liczba zatrudnionych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Środki finansowe na szkolenie</w:t>
              <w:br/>
              <w:t xml:space="preserve">    pracowników: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 xml:space="preserve">pełna kwota w zł </w:t>
            </w:r>
            <w:r>
              <w:rPr>
                <w:sz w:val="28"/>
                <w:szCs w:val="28"/>
              </w:rPr>
              <w:t>na 1 pracownik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Nakłady na wspieranie świadczeń </w:t>
              <w:br/>
              <w:t xml:space="preserve">    zdrowotnych dla pracowników, 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pełna kwota w z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 2. Posiadane certyfikaty, nagrody, wyróżnienia związane z budowaniem relacji z interesariuszami wewnętrznymi przedsiębiorstwa (pracownicy, akcjonariusze, właściciele)  tylko z ostatnich dwóch lat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060"/>
        <w:gridCol w:w="163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stytucja wydają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sz w:val="28"/>
                <w:szCs w:val="28"/>
              </w:rPr>
              <w:t xml:space="preserve">Certyfikat:  PN-N-18001/ OHSAS 18001  lub  inny odpowiedni   </w:t>
              <w:br/>
              <w:t xml:space="preserve">                                          Tak/Nie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ertyfikat: Lider Zarządzania Zasobami  Ludzkimi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Tak/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 3. Informacja o innych osiągnięciach z ww. obszaru nie uwzględnionych wcześniej we wniosku tylko w ostatnim roku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np. istnienie:  stołówek, zaplecza socjalnego, systemu ocen pracowników, wartościowania stanowisk, organizowanie:  imprez integracyjnych, pikników dla rodzin pracowników, wdrażanie:  kodeksów i standardów etycznych do procesu zarządzania, programów przeciwdziałania korupcji). </w:t>
      </w:r>
      <w:r>
        <w:rPr>
          <w:i/>
          <w:sz w:val="28"/>
          <w:szCs w:val="28"/>
        </w:rPr>
        <w:t>Maksymalna liczba znaków 900.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* * * *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 1. Dane dotyczące odpowiedzialności społecznej zewnętrznej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</w:t>
      </w:r>
      <w:r>
        <w:rPr/>
        <w:t>(pełna kwota w zł)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2460"/>
        <w:gridCol w:w="2655"/>
      </w:tblGrid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szczególnieni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r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14 r.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sz w:val="28"/>
                <w:szCs w:val="28"/>
              </w:rPr>
              <w:t xml:space="preserve">Środki finansowe przeznaczone     na działalność charytatywną, wspieranie kultury, sztuki, sportu itp.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. Wartość wsparcia udzielonego </w:t>
              <w:br/>
              <w:t xml:space="preserve">    w formie rzeczowej: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3. Wartość wsparcia udzielonego </w:t>
              <w:br/>
              <w:t xml:space="preserve">    w formie usług: 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>
          <w:b/>
          <w:color w:val="000000"/>
          <w:sz w:val="28"/>
        </w:rPr>
        <w:t xml:space="preserve">D 2. Posiadane certyfikaty, nagrody, wyróżnienia, podziękowania związane z aktywnością społeczną firmy na zewnątrz, </w:t>
      </w:r>
      <w:r>
        <w:rPr>
          <w:b/>
          <w:sz w:val="28"/>
        </w:rPr>
        <w:t>tylko z ostatnich dwóch lat</w:t>
      </w:r>
      <w:r>
        <w:rPr>
          <w:i/>
          <w:color w:val="000000"/>
          <w:sz w:val="28"/>
        </w:rPr>
        <w:t>:</w:t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204"/>
        <w:gridCol w:w="166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azw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Instytucja wydając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Ro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 xml:space="preserve">D 3. Informacja opisowa o osiągnięciach w zakresie działalności charytatywnej i społecznej </w:t>
      </w:r>
      <w:r>
        <w:rPr>
          <w:color w:val="000000"/>
          <w:sz w:val="28"/>
        </w:rPr>
        <w:t xml:space="preserve">(uwzględnić np. liczbę podziękowań z placówek, instytucji wspomaganych, skalę zaangażowania w kampanie i programy społeczne, publikację raportów społecznych).  </w:t>
      </w:r>
      <w:r>
        <w:rPr>
          <w:i/>
          <w:color w:val="000000"/>
          <w:sz w:val="28"/>
        </w:rPr>
        <w:t>Maksymalna liczba znaków  900.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* * * *</w:t>
      </w:r>
    </w:p>
    <w:p>
      <w:pPr>
        <w:pStyle w:val="Normal"/>
        <w:rPr/>
      </w:pPr>
      <w:r>
        <w:rPr>
          <w:b/>
          <w:sz w:val="28"/>
          <w:szCs w:val="28"/>
        </w:rPr>
        <w:t>E 1. Dane dotyczące odpowiedzialności za środowisko:</w:t>
      </w:r>
    </w:p>
    <w:tbl>
      <w:tblPr>
        <w:tblW w:w="93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2373"/>
      </w:tblGrid>
      <w:tr>
        <w:trPr>
          <w:trHeight w:val="38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szczególnie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13 r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14 r.</w:t>
            </w:r>
          </w:p>
        </w:tc>
      </w:tr>
      <w:tr>
        <w:trPr>
          <w:trHeight w:val="12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Czy firma prowadzi  </w:t>
              <w:br/>
              <w:t xml:space="preserve">    monitoring oddziaływania </w:t>
              <w:br/>
              <w:t xml:space="preserve">    na  środowisko?</w:t>
              <w:br/>
              <w:t xml:space="preserve">                                        Tak/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4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Czy prowadzona jest </w:t>
              <w:br/>
              <w:t xml:space="preserve">    samoocena  pod kątem   </w:t>
              <w:br/>
              <w:t xml:space="preserve">    oddziaływania na środowisko </w:t>
              <w:br/>
              <w:t xml:space="preserve">    (proces, przedsiębiorstwo, </w:t>
              <w:br/>
              <w:t xml:space="preserve">    urządzenie, produkt, technologia)?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Tak/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3. Nakłady na ochronę   </w:t>
              <w:br/>
              <w:t xml:space="preserve">   środowiska:      </w:t>
            </w:r>
            <w:r>
              <w:rPr>
                <w:i/>
                <w:sz w:val="28"/>
                <w:szCs w:val="28"/>
              </w:rPr>
              <w:t>pełna kwota w zł</w:t>
            </w:r>
            <w:r>
              <w:rPr>
                <w:sz w:val="28"/>
                <w:szCs w:val="28"/>
              </w:rPr>
              <w:br/>
              <w:t xml:space="preserve">                                         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E 2. Posiadane certyfikaty, nagrody, wyróżnienia, tylko za ostatnie dwa lata</w:t>
      </w:r>
      <w:r>
        <w:rPr/>
        <w:t>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3111"/>
        <w:gridCol w:w="1790"/>
      </w:tblGrid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stytucja wydając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</w:t>
            </w:r>
          </w:p>
        </w:tc>
      </w:tr>
      <w:tr>
        <w:trPr>
          <w:trHeight w:val="189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9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8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rtyfikat ISO 14001 Tak/Nie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E 3. Wdrożone/wdrażane przedsięwzięcia związane z ochroną środowiska, tylko z ostatnich dwóch lat</w:t>
      </w:r>
      <w:r>
        <w:rPr/>
        <w:t>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1"/>
        <w:gridCol w:w="3287"/>
      </w:tblGrid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przedsięwzięcia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 wdrożenia</w:t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E 4. Informacja opisowa o innych osiągnięciach i dokonaniach związanych z ochroną środowiska, nie uwzględnionych we wniosku </w:t>
      </w:r>
      <w:r>
        <w:rPr>
          <w:sz w:val="28"/>
          <w:szCs w:val="28"/>
        </w:rPr>
        <w:t xml:space="preserve">(np. eliminacja substancji szkodliwych, pośrednia i bezpośrednia redukcja zużycia energii elektrycznej, ilość energii zaoszczędzona dzięki konserwacji i remontom infrastruktury i poprawie efektywności energetycznej, inicjatywy podjęte </w:t>
        <w:br/>
        <w:t xml:space="preserve">w celu redukcji gazów cieplarnianych i uzyskane efekty, prowadzenie właściwej gospodarki odpadami, inicjatywy służące zmniejszeniu negatywnego wpływu produktów i usług na środowisko oraz zakres ograniczania tego wpływu,  raporty środowiskowe).  </w:t>
      </w:r>
      <w:r>
        <w:rPr>
          <w:i/>
          <w:sz w:val="28"/>
          <w:szCs w:val="28"/>
        </w:rPr>
        <w:t>Maksymalna liczba znaków 1800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* * * *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 xml:space="preserve">F 1. Rozwój myśli technicznej i sprzyjanie transferowi nowych wyrobów </w:t>
        <w:br/>
        <w:t xml:space="preserve">i technologii do przemysłu.  Posiadane patenty, własne rozwiązania, wdrożone nowoczesne technologie i produkty. Podać działania podjęte </w:t>
        <w:br/>
        <w:t>w ciągu ostatnich 24 miesięcy w celu ochrony praw intelektualnych: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277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7"/>
        <w:gridCol w:w="1630"/>
      </w:tblGrid>
      <w:tr>
        <w:trPr/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azwa opracowani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k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drożenia</w:t>
            </w:r>
          </w:p>
        </w:tc>
      </w:tr>
      <w:tr>
        <w:trPr/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F 2. Informacja pisemna o innych dokonaniach i osiągnięciach przedsiębiorstwa na rynku krajowym i zagranicznym</w:t>
      </w:r>
      <w:r>
        <w:rPr/>
        <w:t>. Maksymalna liczba znaków 900.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1271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ab/>
        <w:tab/>
        <w:t xml:space="preserve"> </w:t>
        <w:tab/>
        <w:t xml:space="preserve">        * * * * *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</w:rPr>
        <w:t>Oświadczenie kandydata do Nagrody</w:t>
      </w:r>
      <w:r>
        <w:rPr>
          <w:b/>
          <w:i/>
          <w:color w:val="000000"/>
          <w:sz w:val="28"/>
        </w:rPr>
        <w:t>:</w:t>
      </w:r>
    </w:p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Potwierdzam zgodność przedstawionych wyżej danych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Oświadczam, że przeciwko naszemu Przedsiębiorstwu, członkom Zarządu lub Współwłaścicielom nie toczy się w chwili obecnej postępowanie administracyjne, karne lub karno-skarbowe. Ww. nie zostali również skazani </w:t>
        <w:br/>
        <w:t>w ciągu ostatnich pięciu lat prawomocnym wyrokiem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Nasze przedsiębiorstwo nie narusza przepisów Kodeksu Pracy oraz norm ochrony środowiska, a także nie posiada zaległości o charakterze publiczno-prawnym, w tym wobec Urzędu Marszałkowskiego Województwa Łódzkiego </w:t>
        <w:br/>
        <w:t>z tytułu korzystania ze środowiska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Uczestnicy Konkursu wyrażają zgodę na przetwarzanie danych osobowych </w:t>
        <w:br/>
        <w:t xml:space="preserve">w rozumieniu ustawy z dnia 29 sierpnia 1997 roku o ochronie danych osobowych (Dz.U. Nr 133, poz. 833 z późn. zmianami) przez organizatora </w:t>
        <w:br/>
        <w:t>w celach prowadzenia Konkursu, wyłonienia laureatów i przyznania nagród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76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ieczęć firmy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odpis osoby uprawnionej do złożenia oświadczenia: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>…………………</w:t>
      </w:r>
      <w:r>
        <w:rPr>
          <w:color w:val="000000"/>
          <w:sz w:val="28"/>
        </w:rPr>
        <w:t>,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</w:rPr>
        <w:t xml:space="preserve">dnia </w:t>
      </w:r>
      <w:r>
        <w:rPr>
          <w:color w:val="000000"/>
          <w:sz w:val="28"/>
        </w:rPr>
        <w:t>………………                 ………………………………</w:t>
      </w:r>
    </w:p>
    <w:p>
      <w:pPr>
        <w:pStyle w:val="Normal"/>
        <w:rPr/>
      </w:pPr>
      <w:r>
        <w:rPr>
          <w:b/>
          <w:color w:val="000000"/>
          <w:sz w:val="28"/>
        </w:rPr>
        <w:tab/>
        <w:tab/>
        <w:tab/>
        <w:tab/>
        <w:tab/>
        <w:tab/>
        <w:tab/>
        <w:t xml:space="preserve">                </w:t>
      </w:r>
      <w:r>
        <w:rPr>
          <w:b/>
          <w:color w:val="000000"/>
          <w:sz w:val="20"/>
          <w:szCs w:val="20"/>
        </w:rPr>
        <w:t>Podpis osoby uprawnionej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b/>
          <w:color w:val="000000"/>
          <w:sz w:val="20"/>
          <w:szCs w:val="20"/>
        </w:rPr>
        <w:t>i  pieczęć Instytucji Zgłaszającej</w:t>
      </w:r>
      <w:r>
        <w:rPr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/>
    </w:lvl>
  </w:abstractNum>
  <w:abstractNum w:abstractNumId="4">
    <w:lvl w:ilvl="0">
      <w:start w:val="2013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01:00Z</dcterms:created>
  <dc:creator>gmich</dc:creator>
  <dc:description/>
  <cp:keywords/>
  <dc:language>en-US</dc:language>
  <cp:lastModifiedBy>Michał Mikina</cp:lastModifiedBy>
  <cp:lastPrinted>2015-01-29T09:16:00Z</cp:lastPrinted>
  <dcterms:modified xsi:type="dcterms:W3CDTF">2015-02-13T08:59:00Z</dcterms:modified>
  <cp:revision>10</cp:revision>
  <dc:subject/>
  <dc:title>VIII EDYCJA NAGRODY GOSPODARCZEJ</dc:title>
</cp:coreProperties>
</file>