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XII EDYCJA KONKURSU  NAGRODA GOSPODARC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JEWÓDZTWA ŁÓDZ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NIOSEK O PRZYZNANIE NAGR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KATEGOR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NNOWACYJNOŚĆ 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jc w:val="both"/>
        <w:rPr/>
      </w:pPr>
      <w:r>
        <w:rPr>
          <w:sz w:val="20"/>
        </w:rPr>
        <w:t>W intencji przyznających Nagrodę, za „</w:t>
      </w:r>
      <w:r>
        <w:rPr>
          <w:b/>
          <w:sz w:val="20"/>
        </w:rPr>
        <w:t xml:space="preserve">Innowacyjność” </w:t>
      </w:r>
      <w:r>
        <w:rPr>
          <w:sz w:val="20"/>
        </w:rPr>
        <w:t>uważa się opracowanie produktu, technologii produkcji lub procesu o charakterze technicznym, organizacyjnym lub społecznym, w pełni wdrożone do produkcji, przez twórcę, zespół, instytut naukowo-badawczy lub przedsiębiorstwo z terenu województwa łódzkiego.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Wniosek powinien być wypełniony elektronicznie lub czytelnie, pismem drukowanym obligatoryjnie we wszystkich pozycjach oraz podpisany przez kandydata lub instytucję uprawnioną do zgłaszania kandydatów. W polach, które nie dotyczą wypełniającego należy wpisać „nie dotyczy”. Wniosek wraz z wersją elektroniczną, należy przesłać na adres Sekretariatu Konkursu w nieprzekraczalnym terminie do dnia </w:t>
      </w:r>
      <w:r>
        <w:rPr>
          <w:b/>
          <w:sz w:val="28"/>
          <w:u w:val="single"/>
        </w:rPr>
        <w:t>15 czerwca 2015 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imieniu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kandydata/Nazwa instytucji zgłaszającej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wnioskuj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rzyznanie Nagrody Gospodarczej Województwa Łódzkiego na rok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kategorii „Innowacyjność”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WÓRCY – ZESPOŁOWI - INSTYTUTOWI BADAWCZEMU - PRZEDSIĘBIORSTW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iepotrzebne skreślić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 * * * *</w:t>
      </w:r>
    </w:p>
    <w:p>
      <w:pPr>
        <w:pStyle w:val="Normal"/>
        <w:jc w:val="both"/>
        <w:rPr/>
      </w:pPr>
      <w:r>
        <w:rPr>
          <w:b/>
          <w:sz w:val="28"/>
        </w:rPr>
        <w:t>A 1. Dane dotyczące podmiotu ubiegającego się o Nagrodę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52"/>
      </w:tblGrid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ełna nazwa: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kładny adre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Telefon: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Fax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ww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-mail: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Nazwisko i imię osoby prowadzącej/zarządzającej: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isko i imię osoby do kontaktu, tel.: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dstawowe dziedziny działalności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A 2.  Informacja opisowa o podmiocie ubiegającym się o Nagrodę. </w:t>
      </w:r>
      <w:r>
        <w:rPr/>
        <w:t>Maksymalna liczba znaków 900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 * * * *</w:t>
      </w:r>
    </w:p>
    <w:p>
      <w:pPr>
        <w:pStyle w:val="Normal"/>
        <w:jc w:val="both"/>
        <w:rPr/>
      </w:pPr>
      <w:r>
        <w:rPr>
          <w:b/>
          <w:sz w:val="28"/>
        </w:rPr>
        <w:t xml:space="preserve">B. </w:t>
      </w:r>
      <w:r>
        <w:rPr/>
        <w:t>Informacja o Innowacji: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6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Tytuł opracowania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rzedmiot opracowania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Numer patentu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ata wdrożenia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* * * * *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 1. Innowacyjność opracowania </w:t>
      </w:r>
      <w:r>
        <w:rPr>
          <w:b/>
        </w:rPr>
        <w:t>(w skali branży, kraju, globalnej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 2. Efekty wdrożenia opracowania </w:t>
      </w:r>
      <w:r>
        <w:rPr>
          <w:b/>
        </w:rPr>
        <w:t>(dla przedsiębiorstwa, regionu, gospodarki kraju, odbiorcy końcowego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 3. Oddziaływanie na środowisko (</w:t>
      </w:r>
      <w:r>
        <w:rPr/>
        <w:t>np. energooszczędność, zmniejszenie odpadów):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B 4. Stopień wykorzystania rodzimych urządzeń, surowców i półfabrykatów  </w:t>
        <w:br/>
        <w:t>w procesie opracowywania oraz w wyniku wdrożenia projektu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 * * * *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. Dodatkowe informacje na temat opracowania: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 1. Posiadane certyfikaty i znaki jako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45"/>
        <w:gridCol w:w="111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azwa certyfika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stytucja wydają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ok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</w:t>
      </w:r>
      <w:r>
        <w:rPr/>
        <w:t xml:space="preserve"> 2. Posiadane nagrody i wyróżnienia:</w:t>
      </w:r>
    </w:p>
    <w:tbl>
      <w:tblPr>
        <w:tblW w:w="98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45"/>
        <w:gridCol w:w="111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stytucja przyznają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ok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 * * * 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kandydata do Nagrody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9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twierdzam zgodność przedstawionych wyżej danyc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świadczam, że przeciwko naszemu Przedsiębiorstwu, członkom Zarządu lub Współwłaścicielom nie toczy się w chwili obecnej postępowanie administracyjne, karne lub karno-skarbowe. Ww. nie zostali również skazani w ciągu ostatnich pięciu lat prawomocnym wyrokie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sze przedsiębiorstwo nie narusza przepisów Kodeksu Pracy oraz norm ochrony środowiska, a  także nie posiada zaległości o charakterze publiczno-prawnym, w tym wobec </w:t>
            </w:r>
            <w:r>
              <w:rPr>
                <w:color w:val="000000"/>
                <w:sz w:val="28"/>
              </w:rPr>
              <w:t>Urzędu Marszałkowskiego Województwa Łódzkiego z tytułu korzystania ze środowiska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zestnicy Konkursu wyrażają zgodę na przetwarzanie danych osobowych  </w:t>
              <w:br/>
              <w:t>w rozumieniu ustawy  z dnia 29 sierpnia 1997 roku o ochronie danych osobowych (Dz.U. Nr 133, poz. 833  z  późn. zmianami) przez organizatora w celu prowadzenia Konkursu, wyłonienia laureatów i przyznania nagród.</w:t>
            </w:r>
          </w:p>
        </w:tc>
      </w:tr>
      <w:tr>
        <w:trPr>
          <w:trHeight w:val="17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ieczęć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dpis osoby upoważnionej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 dnia .............................          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i pieczęć Instytucji Zgłaszającej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2">
    <w:name w:val="WW8Num4z2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sz w:val="1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36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autoSpaceDE w:val="false"/>
      <w:spacing w:lineRule="auto" w:line="360"/>
      <w:ind w:left="0" w:right="0" w:hanging="0"/>
      <w:jc w:val="both"/>
    </w:pPr>
    <w:rPr/>
  </w:style>
  <w:style w:type="paragraph" w:styleId="Styl4">
    <w:name w:val="Styl4"/>
    <w:basedOn w:val="Styl1"/>
    <w:next w:val="Styl1"/>
    <w:qFormat/>
    <w:pPr/>
    <w:rPr>
      <w:i w:val="false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5:00Z</dcterms:created>
  <dc:creator>iowczarek</dc:creator>
  <dc:description/>
  <cp:keywords/>
  <dc:language>en-US</dc:language>
  <cp:lastModifiedBy>Michał Mikina</cp:lastModifiedBy>
  <cp:lastPrinted>2015-01-29T09:06:00Z</cp:lastPrinted>
  <dcterms:modified xsi:type="dcterms:W3CDTF">2015-02-13T08:59:00Z</dcterms:modified>
  <cp:revision>7</cp:revision>
  <dc:subject/>
  <dc:title>ZAŁĄCZNIKI</dc:title>
</cp:coreProperties>
</file>