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vertAlign w:val="superscript"/>
        </w:rPr>
        <w:t>pieczęć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(miejscowość, dat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SZAŁ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OJEWÓDZTWA ŁÓDZ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ezwolenia na  obrót hurtowy w kraju napojami alkoholowym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zawartości do 4,5% alkoholu oraz piw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znaczenie przedsiębior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edziba i adres przedsiębior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kod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r domu, nr lokalu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, nr faksu, e-mail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umer w rejestrze przedsiębiorców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prowadzenia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ać dokładny adres każdej hurtow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nioskowany termin ważności zezwolenia – od dnia ..........................do dnia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3:00Z</dcterms:created>
  <dc:creator>mw</dc:creator>
  <dc:description/>
  <dc:language>en-US</dc:language>
  <cp:lastModifiedBy>mw</cp:lastModifiedBy>
  <dcterms:modified xsi:type="dcterms:W3CDTF">2014-08-25T12:04:00Z</dcterms:modified>
  <cp:revision>1</cp:revision>
  <dc:subject/>
  <dc:title/>
</cp:coreProperties>
</file>