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uczestnictwa przedsiębiorców sektora MŚP z województwa łódz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misji gospodarczej połączonej z udziałem w targach CeBIT w dniach 10-16.06.2018 r. </w:t>
        <w:br/>
        <w:t xml:space="preserve">w ramach projektu </w:t>
        <w:br/>
      </w:r>
      <w:r>
        <w:rPr>
          <w:rFonts w:cs="Arial" w:ascii="Arial" w:hAnsi="Arial"/>
          <w:b/>
          <w:i/>
          <w:sz w:val="20"/>
          <w:szCs w:val="20"/>
        </w:rPr>
        <w:t xml:space="preserve">„Promocja gospodarcza Województwa Łódzkiego poprzez organizację i udział </w:t>
        <w:br/>
        <w:t>w zagranicznych targach i misjach gospodarczych”</w:t>
      </w:r>
      <w:r>
        <w:rPr>
          <w:rFonts w:cs="Arial" w:ascii="Arial" w:hAnsi="Arial"/>
          <w:b/>
          <w:sz w:val="20"/>
          <w:szCs w:val="20"/>
        </w:rPr>
        <w:t xml:space="preserve"> w ramach Regionalnego Programu Operacyjnego Województwa Łódzkiego na lata 2014-2020”.</w:t>
      </w:r>
    </w:p>
    <w:p>
      <w:pPr>
        <w:pStyle w:val="Normal"/>
        <w:spacing w:lineRule="auto" w:line="360"/>
        <w:ind w:left="-284" w:right="-141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375" w:leader="none"/>
          <w:tab w:val="center" w:pos="4790" w:leader="none"/>
        </w:tabs>
        <w:spacing w:lineRule="auto" w:line="360"/>
        <w:ind w:right="-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  <w:tab w:val="center" w:pos="3780" w:leader="none"/>
        </w:tabs>
        <w:spacing w:lineRule="auto" w:line="360"/>
        <w:ind w:left="720" w:right="-14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center" w:pos="4140" w:leader="none"/>
        </w:tabs>
        <w:spacing w:lineRule="auto" w:line="360"/>
        <w:ind w:left="360" w:right="-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je</w:t>
      </w:r>
    </w:p>
    <w:p>
      <w:pPr>
        <w:pStyle w:val="Normal"/>
        <w:tabs>
          <w:tab w:val="clear" w:pos="709"/>
          <w:tab w:val="left" w:pos="2880" w:leader="none"/>
          <w:tab w:val="center" w:pos="4140" w:leader="none"/>
        </w:tabs>
        <w:spacing w:lineRule="auto" w:line="360"/>
        <w:ind w:left="360" w:right="-14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jazd –udział w misji gospodarczej oraz targach CeBIT organizowany w ramach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Promocja gospodarcza Województwa Łódzkiego poprzez organizację i udział w zagranicznych targach i misjach gospodarczych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75" w:leader="none"/>
          <w:tab w:val="center" w:pos="4790" w:leader="none"/>
        </w:tabs>
        <w:spacing w:lineRule="auto" w:line="360"/>
        <w:ind w:left="720" w:right="-141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Postanowienia wstępne</w:t>
      </w:r>
    </w:p>
    <w:p>
      <w:pPr>
        <w:pStyle w:val="Normal"/>
        <w:spacing w:lineRule="auto" w:line="360"/>
        <w:ind w:left="-284" w:right="-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jazd jest organizowany przez Województwo Łódzkie Departament Promocji i Współpracy Zagranicznej Urzędu Marszałkowskiego Województwa Łódzkiego (UMWŁ) w ramach </w:t>
      </w:r>
      <w:r>
        <w:rPr>
          <w:rFonts w:cs="Arial" w:ascii="Arial" w:hAnsi="Arial"/>
          <w:bCs/>
          <w:sz w:val="20"/>
          <w:szCs w:val="20"/>
        </w:rPr>
        <w:t>projekt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Promocja gospodarcza Województwa Łódzkiego poprzez organizację i udział w zagranicznych targach i misjach gospodarczych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ramach Regionalnego Programu Operacyjnego Województwa Łódzkiego na lata 2014-202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I Oś priorytetowa: Innowacyjna i konkurencyjna gospodarka, Działanie: II.2: Internacjonalizacja przedsiębiorstw, Poddziałanie: II.2.2: Promocja gospodarcza region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jeździe mogą wziąć udział wyłącznie przedsiębiorcy reprezentujący sektor mikro, małych </w:t>
        <w:br/>
        <w:t xml:space="preserve">i średnich przedsiębiorstw (rozumianych zgodnie z ustawą z dnia 2 lipca 2004 r. o swobodzie działalności gospodarczej art. 103-110 (tj. Dz. U. z 2015 r., poz. 584 ze zmianami):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ejestrowani i prowad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y działalno</w:t>
      </w:r>
      <w:r>
        <w:rPr>
          <w:rFonts w:cs="Arial" w:ascii="Arial" w:hAnsi="Arial"/>
          <w:sz w:val="20"/>
          <w:szCs w:val="20"/>
        </w:rPr>
        <w:t>ść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dzień złożenia Wniosku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erenu województwa łódzkiego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ących działalność odpowiadającą specyfice organizowanej misji gospodarczej i targów </w:t>
      </w:r>
      <w:r>
        <w:rPr>
          <w:rFonts w:cs="Arial" w:ascii="Arial" w:hAnsi="Arial"/>
          <w:b/>
          <w:sz w:val="20"/>
          <w:szCs w:val="20"/>
        </w:rPr>
        <w:t xml:space="preserve">CeBIT w Hanowerze </w:t>
      </w:r>
      <w:r>
        <w:rPr>
          <w:rFonts w:cs="Arial" w:ascii="Arial" w:hAnsi="Arial"/>
          <w:sz w:val="20"/>
          <w:szCs w:val="20"/>
        </w:rPr>
        <w:t xml:space="preserve">- maksymalnie 1 przedstawiciel reprezentujący 1 przedsiębiorcę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uczestnictwa w misji / targach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zgłaszania uczestnictwa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działu przedsiębiorcy w misji / targach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raz sposób oceny wniosków o uczestnictwo,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nformowania o przeprowadzeniu nabor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two w Wyjeździe stanowi pomoc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 xml:space="preserve">dla przedsiębiorców, która jest udzielana zgodnie </w:t>
        <w:br/>
        <w:t xml:space="preserve">z rozporządzeniem Ministra Infrastruktury i Rozwoju z dnia 3 września 2015 r. w sprawie udzielania pomocy mikroprzedsiębiorcom, małym i średnim przedsiębiorcom na usługi doradcze oraz udział </w:t>
        <w:br/>
        <w:t>w targach w ramach Regionalnych Programów Operacyjnych na lata 2014 - 2020  ( Dz. U. z 2015 poz. 1417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y termin i ramowy program udziału w targach będzie znany najpóźniej </w:t>
      </w:r>
      <w:r>
        <w:rPr>
          <w:rFonts w:cs="Arial" w:ascii="Arial" w:hAnsi="Arial"/>
          <w:b/>
          <w:sz w:val="20"/>
          <w:szCs w:val="20"/>
        </w:rPr>
        <w:t>do 14 dni</w:t>
      </w:r>
      <w:r>
        <w:rPr>
          <w:rFonts w:cs="Arial" w:ascii="Arial" w:hAnsi="Arial"/>
          <w:sz w:val="20"/>
          <w:szCs w:val="20"/>
        </w:rPr>
        <w:t xml:space="preserve"> przed rozpoczęciem targów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k targów zobowiązuje się do niezwłocznego poinformowania UMWŁ, Departament Promocji i Współpracy Zagranicznej o podpisaniu kontraktów handlowych zagranicznych stanowiących efekt uczestnictwa w wyjeździe w ramach projektu „Promocja gospodarcza Województwa Łódzkiego poprzez organizację i udział w zagranicznych targach i misjach gospodarczych”. W przypadku braku otrzymanych informacji, UMWŁ zastrzega sobie możliwość do ich uzyskania poprzez bezpośredni kontakt z przedsiębiorcom w terminie nie dłuższym niż 12 miesięcy od daty zawarcia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, o których mowa w ust. 6 powinny zostać uzupełnione o scan/kopię zawartego kontraktu handlowego zagranicznego z niewidocznymi danymi zarówno wrażliwymi, jak i dotyczącymi tajemnicy handl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Cele uczestnict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udziału w targach jest zwiększenie wartości eksportu firm, prezentacja oferty inwestycyjnej i eksportowej oraz wzrost konkurencyjności firm z województwa łódzki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mi szczegółowymi przyczyniającymi się do osiągnięcia celu głównego są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oziomu handlu zagranicznego przedsiębiorstw, w szczególności z sektora MŚP, pozyskanie nowych rynków zbytu oraz nawiązywanie kontaktów i współpracy z partnerami zagranicznymi. Ważnym elementem tych działań jest również pozyskiwanie informacji na temat rynków zagranicznych, w tym na temat komercjalizacji i promocji na światowych rynkach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atrakcyjności gospodarczej i inwestycyjnej województwa łódzkiego ze szczególnym uwzględnieniem specjalizacji regionalnych (m.in. poprzez opracowanie Zintegrowanej Oferty Inwestycyjnej Województwa Łódzkiego) a co za tym idzie nawiązywanie kontaktów z partnerami zagranicznymi zainteresowanymi ofertą inwestycyjną i gospodarczą regionu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województwa łódzkiego jako regionu innowacyjnego i nowych technologii. Przedsiębiorstwa z województwa łódzkiego, aby skutecznie konkurować muszą być przedsiębiorstwami innowacyjnymi, wychodzącymi ze swoimi produktami/usługami na rynki międzynarodowe. Dlatego można założyć, że obecny i przyszły poziom innowacyjności regionu łódzkiego może w istotny sposób wpłynąć na rozwój i zwiększenie wartości eksportu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esienie konkurencyjności MŚP poprzez zapewnienie dostępu do nowych technolog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Zasady zgłaszania uczest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a składa Formularz zgłoszeniowy wraz z wymaganymi załącznikami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zór Formularza zgłoszeniowego stanowi Załącznik nr 1 do niniejszego Regulaminu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ormularz zgłoszeniowy należy składać do siedziby Urzędu Marszałkowskiego Województwa Łódzkiego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, poprzez formularz on-line, pocztą tradycyjną lub przesyłką kurierską pod adresem: al. Piłsudskiego 8 , 90- 051 Łódź, z dopiskiem Departament Promocji i Współpracy Zagranicznej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highlight w:val="yellow"/>
        </w:rPr>
        <w:br/>
      </w:r>
      <w:r>
        <w:rPr>
          <w:rFonts w:cs="Arial" w:ascii="Arial" w:hAnsi="Arial"/>
          <w:b/>
          <w:sz w:val="20"/>
          <w:szCs w:val="20"/>
        </w:rPr>
        <w:t>Kryteria oraz sposób oceny Wniosków o uczestnict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o udziału w Wyjeździe zostanie zakwalifikowanych 5 przedsiębiorstw. Urząd Marszałkowski Województwa Łódzkiego zastrzega sobie prawo do zmniejszenia liczby uczestników Wyjazd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płynięcia większej ilości formularzy do oceny kwalifikowalności przedsiębiorcy powołana zostanie Komisja Oceniająca, która dokona szczegółowej analizy zgłoszonych Formularzy zgodnie z kryteriami wyboru stanowiącymi załącznik nr 5 do niniejszego Regulamin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Wyjeździe może wziąć udział maksymalnie </w:t>
      </w:r>
      <w:r>
        <w:rPr>
          <w:rFonts w:cs="Arial" w:ascii="Arial" w:hAnsi="Arial"/>
          <w:b/>
          <w:sz w:val="20"/>
          <w:szCs w:val="20"/>
        </w:rPr>
        <w:t>1 przedstawiciel</w:t>
      </w:r>
      <w:r>
        <w:rPr>
          <w:rFonts w:cs="Arial" w:ascii="Arial" w:hAnsi="Arial"/>
          <w:sz w:val="20"/>
          <w:szCs w:val="20"/>
        </w:rPr>
        <w:t xml:space="preserve"> reprezentujących 1 przedsiębiorcę. Przedsiębiorca może wydelegować dodatkowego przedstawiciela na własny kosz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każdym zakwalifikowanym przedsiębiorcą biorącym udział w Wyjeździe zawierana jest umowa </w:t>
        <w:br/>
        <w:t>o dofinansowanie jego udziału w Wyjeździe. Wzór umowy stanowi Załącznik nr 2 do niniejszego Regulaminu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y udziału przedsiębior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czestnictwa  przedsiębiorcy w Wyjeździe pokrywane przez Województwo Łódzkie z budżetu na realizację projektu realizowanego w ramach Regionalnego Programu Operacyjnego Województwa Łódzkiego obejmują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koszty przelotu/przejazdu na trasie dla max 1 osoby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koszty zakwaterowania w hotelu*** dla max 1 osoby;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rzygotowania materiałów informacyjno-promocyjnych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i spotkań,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y zakupu powierzchni wystawienniczej </w:t>
      </w:r>
      <w:r>
        <w:rPr>
          <w:rFonts w:cs="Arial" w:ascii="Arial" w:hAnsi="Arial"/>
          <w:b/>
          <w:sz w:val="20"/>
          <w:szCs w:val="20"/>
        </w:rPr>
        <w:t>ok.6 m2</w:t>
      </w:r>
      <w:r>
        <w:rPr>
          <w:rFonts w:cs="Arial" w:ascii="Arial" w:hAnsi="Arial"/>
          <w:sz w:val="20"/>
          <w:szCs w:val="20"/>
        </w:rPr>
        <w:t xml:space="preserve"> na jedno przedsiębiorstwo w ramach wspólnego stoiska Województwa Łódzkiego; 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projektu i zabudowy wspólnego stoiska Województwa Łódzkiego przypadające proporcjonalnie na jedno Przedsiębiorstwo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opłat targowych, wpisu do katalogu targowego, wejściówek, 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u materiałów przedsiębiorcy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wyrobienia wiz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bezpieczenie osobowe, diety pobytowe, wyżywienie oraz ewentualne inne koszty dodatkowe związane z uczestnictwem w Wyjeździe, Przedsiębiorcy pokrywają we własnym zakre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Sposób informowania o przeprowadzeniu nabo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jeździe wraz z Regulaminem i wymaganymi załącznikami zostaną umieszczone na stronie internetowej Urzędu Marszałkowskiego Województwa Łódzkiego – www.lodzkie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rzedsiębiorców zakwalifikowanych do udziału w Wyjeździe zostanie umieszczona na stronie internetowej UMWŁ </w:t>
      </w:r>
      <w:r>
        <w:rPr>
          <w:rFonts w:cs="Arial" w:ascii="Arial" w:hAnsi="Arial"/>
          <w:b/>
          <w:sz w:val="20"/>
          <w:szCs w:val="20"/>
        </w:rPr>
        <w:t>do 30.03.2018 roku.</w:t>
      </w:r>
      <w:r>
        <w:rPr>
          <w:rFonts w:cs="Arial" w:ascii="Arial" w:hAnsi="Arial"/>
          <w:sz w:val="20"/>
          <w:szCs w:val="20"/>
        </w:rPr>
        <w:t xml:space="preserve"> Termin ten może ulec zmianie w wyniku przedłużenia procedury naboru wnios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 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, które wezmą udział w Wyjeździe, są zobowiązane do informowania, że został on sfinansowany w ramach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„Promocja gospodarcza Województwa Łódzkiego poprzez organizację </w:t>
        <w:br/>
        <w:t>i udział w zagranicznych targach i misjach gospodarczych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ramach Regionalnego Programu Operacyjnego Województwa Łódzkiego na lata 2014-20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WŁ zastrzega sobie możliwość zmiany terminu Wyjazdu z powodów logistycznych oraz jego odwołania bez ponoszenia z tego tytułu odpowiedzialności wobec uczest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k Wyjazdu zobowiązuje się do pełnego uczestnictwa w przygotowanym przez UMWŁ programie wyjazdu oraz zobowiązuje się do przestrzegania postanowień niniejszego Regulaminu oraz postanowień Umowy o dofinansowa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WŁ nie ponosi odpowiedzialności za działania organów władz miejscowych, które skutkują wykluczeniem uczestników z udziału w Wyjeździe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Wyjazdu zwolni UMWŁ z odpowiedzialności za wszelkie straty, szkody i wydatki oraz </w:t>
        <w:br/>
        <w:t xml:space="preserve">z odpowiedzialności karnej lub cywilnej oraz kosztów postępowania sądowego lub ugodowego zgłaszanych przez Organizatora Targów w związku z jakimkolwiek działaniem lub zaniechaniem Uczestnika Wyjazdu/jego przedstawicieli, jak również tytułem roszczeń stron trzecich związanych </w:t>
        <w:br/>
        <w:t xml:space="preserve">z naruszaniem ich praw związanych z prezentowanymi eksponatami, usługami, materiałami </w:t>
        <w:br/>
        <w:t xml:space="preserve">i informacjami dostarczanymi bądź wykorzystywanymi przez Wystawcę. Zabezpieczenie wynikające </w:t>
        <w:br/>
        <w:t>z tego punktu ma zastosowanie po wygaśnięciu umowy o dofinansowanie i stanowi dodatkowy środek prawny przysługujący UMW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awnie dopuszczalnym zakresie UMWŁ nie ponosi odpowiedzialności z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Uczestników Wyjazdu w trakcie jego trw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dy tytułem utraty majątku sprowadzanego przez Uczestnika Wyjaz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szkody lub straty (w tym bez ograniczeń utratę wartości bądź zysków, straty tytułem przerw w pracy, utraty danych, awarii systemu komputerowego, inne szkody handlowe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darzeń nieprzewidzianych w niniejszym Regulaminie decydujące znaczenie ma decyzja przedstawicieli UMW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k składający Formularz zgłoszeniowy udziału w Wyjeździe oraz podpisujący umowę o jego dofinansowanie oświadcza, że akceptuje prawo UMWŁ do sporządzenia autorskiego projektu wspólnego stoiska przedsiębiorców z terenu województwa łódzkiego oraz przydzielenia miejsc na ekspozycję produktów poszczególnych Uczestników na tym stoisku, a także fakt, że przydzielone miejsce nie podlega zmianie i wyjątkom od tej zasady, chyba że jest to konieczne z powodów architektonicznych związanych z zabudową stois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trakcie trwania Wyjazdu będą wykonywane zdjęcia i nagrania. Nagrania i zdjęcia ukazujące logotypy, znaki handlowe uczestników Wyjazdu mogą być używane w celu promocji wydarzenia </w:t>
        <w:br/>
        <w:t>w różnych mediach (dokumenty, telewizja, internet itp.). Uczestnik wyjazdu wyraża zgodę na publikowanie przez UMWŁ ewentualnych artykułów prasowych, zdjęć, informacji o produktach oraz broszur przed, w trakcie i po wydarzeniu, jeżeli działania te mają na celu promowanie Wyjazdu oraz jego uczestni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gwarantuje, że wszystkie elementy graficzne, projekty oraz zdjęc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kazane przez uczestnika do UMWŁ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materiał oryginal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opłacone przez uczestnika Wyjazd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tanowią podstawy do pociągnięcia do odpowiedzialności tytułem naruszenia praw autorski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czestnikowi Wyjazdu udzielane jest dofinansowanie ze środków RPO WŁ. Dzień zawarcia Umowy </w:t>
        <w:br/>
        <w:t>o dofinansowanie uczestnictwa w Wyjeździe jest dniem udzielenia pomocy de minimis. Na potwierdzenie wysokości udzielonej pomocy de minimis uczestnik Wyjazdu otrzymuje Zaświadczenie o pomocy de minimis, według wzoru, który stanowi Załącznik nr 3 do niniejszego regulami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mocy de minimis nie udziela się, jeżeli łącznie z inną pomocą udzieloną określonemu przedsiębiorcy w odniesieniu do tych samych wydatków kwalifikujących się do objęcia pomocą spowodowałaby przekroczenie dopuszczalnej intensywności pomocy, określonej w przepisach mających zastosowanie przy udzielaniu pomocy innej niż pomoc de minim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1. Wzór Formularza zgłoszeniow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2. Projekt Umowy o dofinans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nr 3. Wzór zaświadczenia o pomocy de minim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Zał. nr 4. Formularz informacji udzielanych przy ubieganiu się o pomoc de minim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 nr 5. Kryteria rekrut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106" w:gutter="0" w:header="709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60" w:leader="none"/>
      </w:tabs>
      <w:rPr/>
    </w:pPr>
    <w:r>
      <w:rPr/>
      <w:tab/>
    </w:r>
  </w:p>
  <w:p>
    <w:pPr>
      <w:pStyle w:val="Normal"/>
      <w:pBdr>
        <w:top w:val="single" w:sz="4" w:space="1" w:color="000000"/>
      </w:pBdr>
      <w:jc w:val="center"/>
      <w:rPr>
        <w:rFonts w:ascii="Arial" w:hAnsi="Arial" w:eastAsia="Calibri" w:cs="Arial"/>
        <w:sz w:val="20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85800</wp:posOffset>
          </wp:positionH>
          <wp:positionV relativeFrom="margin">
            <wp:posOffset>9187815</wp:posOffset>
          </wp:positionV>
          <wp:extent cx="4392930" cy="3568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5</w:t>
    </w:r>
    <w:r>
      <w:rPr>
        <w:sz w:val="20"/>
        <w:szCs w:val="20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20"/>
        <w:szCs w:val="20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3263" w:firstLine="4536"/>
      <w:jc w:val="center"/>
      <w:rPr>
        <w:rFonts w:ascii="Calibri" w:hAnsi="Calibri" w:eastAsia="Calibri" w:cs="Calibri"/>
        <w:sz w:val="20"/>
        <w:szCs w:val="18"/>
      </w:rPr>
    </w:pPr>
    <w:r>
      <w:rPr>
        <w:rFonts w:eastAsia="Calibri" w:cs="Calibri" w:ascii="Calibri" w:hAnsi="Calibri"/>
        <w:sz w:val="20"/>
        <w:szCs w:val="18"/>
      </w:rPr>
    </w:r>
  </w:p>
  <w:p>
    <w:pPr>
      <w:pStyle w:val="Normal"/>
      <w:tabs>
        <w:tab w:val="clear" w:pos="709"/>
        <w:tab w:val="left" w:pos="6375" w:leader="none"/>
      </w:tabs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sz w:val="20"/>
        <w:szCs w:val="20"/>
      </w:rPr>
      <w:tab/>
      <w:tab/>
      <w:tab/>
      <w:tab/>
    </w:r>
  </w:p>
  <w:p>
    <w:pPr>
      <w:pStyle w:val="Normal"/>
      <w:tabs>
        <w:tab w:val="clear" w:pos="709"/>
        <w:tab w:val="left" w:pos="6375" w:leader="none"/>
      </w:tabs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  <w:p>
    <w:pPr>
      <w:pStyle w:val="Normal"/>
      <w:tabs>
        <w:tab w:val="clear" w:pos="709"/>
        <w:tab w:val="left" w:pos="6375" w:leader="none"/>
      </w:tabs>
      <w:spacing w:before="120" w:after="0"/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sz w:val="16"/>
        <w:szCs w:val="16"/>
      </w:rPr>
      <w:t>EUROPEJSKI FUNDUSZ ROZWOJU REGIONALNEGO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aństw gdzie jest to wymagane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/>
        <w:szCs w:val="20"/>
        <w:rFonts w:ascii="Arial" w:hAnsi="Arial" w:cs="Arial"/>
        <w:color w:val="00000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5z1">
    <w:name w:val="WW8Num25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9z1">
    <w:name w:val="WW8Num29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32z1">
    <w:name w:val="WW8Num32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color w:val="000000"/>
    </w:rPr>
  </w:style>
  <w:style w:type="character" w:styleId="WW8Num34z2">
    <w:name w:val="WW8Num34z2"/>
    <w:qFormat/>
    <w:rPr/>
  </w:style>
  <w:style w:type="character" w:styleId="WW8NumSt27z0">
    <w:name w:val="WW8NumSt27z0"/>
    <w:qFormat/>
    <w:rPr>
      <w:sz w:val="20"/>
      <w:szCs w:val="20"/>
    </w:rPr>
  </w:style>
  <w:style w:type="character" w:styleId="WW8NumSt34z0">
    <w:name w:val="WW8NumSt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7:00Z</dcterms:created>
  <dc:creator>marcin.dudzinski</dc:creator>
  <dc:description/>
  <cp:keywords/>
  <dc:language>en-US</dc:language>
  <cp:lastModifiedBy>Hanna Maciejewska</cp:lastModifiedBy>
  <cp:lastPrinted>2016-07-14T09:14:00Z</cp:lastPrinted>
  <dcterms:modified xsi:type="dcterms:W3CDTF">2018-02-22T14:57:00Z</dcterms:modified>
  <cp:revision>2</cp:revision>
  <dc:subject/>
  <dc:title>Łódź, dnia</dc:title>
</cp:coreProperties>
</file>