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3960"/>
        <w:gridCol w:w="3780"/>
      </w:tblGrid>
      <w:tr>
        <w:trPr>
          <w:trHeight w:val="123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699770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CC0000"/>
                <w:lang w:val="en-US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  <w:lang w:val="en-US"/>
              </w:rPr>
              <w:t>SITE  CHECK  LIST</w:t>
            </w:r>
          </w:p>
        </w:tc>
      </w:tr>
      <w:tr>
        <w:trPr>
          <w:trHeight w:val="41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 xml:space="preserve">Location </w:t>
            </w:r>
          </w:p>
          <w:p>
            <w:pPr>
              <w:pStyle w:val="Heading3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zwa lokalizacji oraz numery działek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Site name and plot numbers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own / Commu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Distric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ojewództw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ovince (Voivodshi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  <w:lang w:val="en-US"/>
              </w:rPr>
              <w:t>Area of property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Maksymalna dostępna powierzchnia (w jednym kawałku)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Max. area available (as one piece)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ha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 xml:space="preserve">Kształt działki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he shape of the site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leży podać zbliżony kształt działki tj. kwadrat, prostokąt, trójkąt, inne) 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ssibility for expansion (short descrip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CC000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>Property inform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Orientacyjna cena gruntu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włączając 23% VAT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Approx. land pric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LN/m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including 23% VAT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Właściciel / właściciel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Owner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w przypadku gdy więcej niż jeden właściciel prosimy o wpisanie powierzchni jaka przypada na poszczególnych właścicieli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jeżeli plan w przygotowaniu prosimy             o podanie orientacyjnego terminu uchwalenia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harakterystyka działk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Land specific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lasa gruntów wraz  z powierzchnią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Soil class with area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ha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dodatkowo prosimy o informację, czy grunt jest odrolniony / odlesiony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óżnica poziomów terenu </w:t>
            </w:r>
            <w:r>
              <w:rPr>
                <w:rFonts w:eastAsia="Symbol" w:cs="Symbol" w:ascii="Symbol" w:hAnsi="Symbol"/>
                <w:sz w:val="18"/>
                <w:szCs w:val="20"/>
              </w:rPr>
              <w:t></w:t>
            </w:r>
            <w:r>
              <w:rPr>
                <w:rFonts w:cs="Arial" w:ascii="Arial" w:hAnsi="Arial"/>
                <w:sz w:val="18"/>
                <w:szCs w:val="20"/>
              </w:rPr>
              <w:t>m</w:t>
            </w:r>
            <w:r>
              <w:rPr>
                <w:rFonts w:eastAsia="Symbol" w:cs="Symbol" w:ascii="Symbol" w:hAnsi="Symbol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Differences in land level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prosimy o  wpisanie  maksymalnej różnicy pomiędzy najniższym i najwyższym punktem działki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graniczenia wysokości budynków [m]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Building height limit  [m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prosimy o  wpisanie  maksymalnej dopuszczalnej wysokości zabudowy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cent dopuszczalnej zabudowy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Building coverage  [%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dopuszczalny procent zabudowy działki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Obecne użytkowani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"/>
              <w:rPr/>
            </w:pPr>
            <w:r>
              <w:rPr>
                <w:i w:val="false"/>
                <w:iCs w:val="false"/>
                <w:color w:val="000000"/>
              </w:rPr>
              <w:t xml:space="preserve">Zanieczyszczenia wód powierzchniowych </w:t>
            </w:r>
          </w:p>
          <w:p>
            <w:pPr>
              <w:pStyle w:val="Tekstblokow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 gruntowych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Soil and underground wat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llution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w przypadku odpowiedzi pozytywnej prosimy o krótki opis rodzaju zanieczyszczenia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 xml:space="preserve">Poziom wód gruntowych 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Underground water level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y były prowadzone badania geologi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terenu (T/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Were</w:t>
            </w:r>
            <w:r>
              <w:rPr>
                <w:rFonts w:cs="Arial" w:ascii="Arial" w:hAnsi="Arial"/>
                <w:color w:val="CC0000"/>
                <w:sz w:val="18"/>
                <w:lang w:val="en-GB"/>
              </w:rPr>
              <w:t xml:space="preserve"> geological research done (Y/N)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Risk of flooding or land slide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szkody podziem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np. gazociągi, podziemne linie energetyczne itp.)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Ground and overhead obstacles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np. linie energetyczne, drogi przechodzące przez teren, zbiorniki i cieki wodne, kanały, obiekty pod ochroną itp.)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jeżeli występują, prosimy o krótki opis)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Buildings / other constructions on site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jeżeli występują, prosimy o załączenie krótkiego opisu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Transport links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i jej szerokość)</w:t>
            </w:r>
          </w:p>
          <w:p>
            <w:pPr>
              <w:pStyle w:val="Normal"/>
              <w:ind w:left="57" w:right="57" w:hanging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Access road to the plot (type and width of access road)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Autostrada / droga kra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4"/>
              </w:rPr>
              <w:t xml:space="preserve">Nearest motorway / national road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rty rzeczne i morskie w odległości do 200 km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lang w:val="en-GB"/>
              </w:rPr>
            </w:pPr>
            <w:r>
              <w:rPr>
                <w:color w:val="CC0000"/>
                <w:sz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GB"/>
              </w:rPr>
              <w:t xml:space="preserve">ea and river ports located up to  200 k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prosimy o podanie miejscowości w której znajduje się port i odległości w km; interesują nas wszystkie porty znajdujące się w promieniu 200 km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olej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Railway lin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prosimy o podanie miejscowości w której znajduje się najbliższa stacja kolejowa i odległości w km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Bocznica kole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Railway siding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(prosimy o podanie miejscowości   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 odległości w km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jbliższe lotnisko międzynarodowe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Nearest international airport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prosimy o podanie miejscowości i odległości w km; dodatkowo interesują nas wszystkie lotniska znajdujące się w promieniu 100 km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jbliższe miasto wojewódzkie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sz w:val="18"/>
              </w:rPr>
              <w:t>km</w:t>
            </w:r>
            <w:r>
              <w:rPr>
                <w:rFonts w:eastAsia="Symbol" w:cs="Symbol" w:ascii="Symbol" w:hAnsi="Symbol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Nearest province capital </w:t>
            </w:r>
            <w:r>
              <w:rPr>
                <w:rFonts w:eastAsia="Symbol" w:cs="Symbol" w:ascii="Symbol" w:hAnsi="Symbol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km</w:t>
            </w:r>
            <w:r>
              <w:rPr>
                <w:rFonts w:eastAsia="Symbol" w:cs="Symbol" w:ascii="Symbol" w:hAnsi="Symbol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prosimy o podanie miejscowości   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 odległości w km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pt" to="467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</w:rPr>
              <w:t xml:space="preserve">Istniejąca infrastruktura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Existing 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lang w:val="pl-P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Connection point  (distance from </w:t>
              <w:br/>
              <w:t xml:space="preserve"> 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w przypadku braku elektryczności prosimy    o podanie odległości przyłącza od granicy terenu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</w:rPr>
              <w:t xml:space="preserve">Voltage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kV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W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 xml:space="preserve">Gaz na terenie (T/N) </w:t>
            </w:r>
          </w:p>
          <w:p>
            <w:pPr>
              <w:pStyle w:val="Heading6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przyłącza od granicy działki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przypadku braku gazu prosimy o podanie odległości przyłącza od granicy terenu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kaloryczna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alorific value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J/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firstLine="6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ednica rury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Pipe diameter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a objętość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/h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Water supply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(prosimy o zaznaczenie, czy podana informacja dotyczy wody dla celów socjalnych czy przemysłowych. Jeżeli występują oba rodzaje wody prosimy o podanie informacji dla każdego z nich z osobna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pl-PL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przypadku braku wody prosimy o podanie odległości przyłącza od granicy terenu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ostępna objętość 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analizacja na terenie (T/N)</w:t>
            </w:r>
          </w:p>
          <w:p>
            <w:pPr>
              <w:pStyle w:val="Heading2"/>
              <w:keepLines/>
              <w:ind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Sewage discharge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Odległość przyłącza od granicy terenu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przypadku braku kanalizacji prosimy o podanie odległości przyłącza od granicy terenu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Dostępna objętość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czyszczalnia ścieków na terenie bądź </w:t>
              <w:br/>
              <w:t>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reatment plant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dległość przyłącza od granicy terenu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przypadku braku prosimy o podanie odległości przyłącza od granicy terenu)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467.9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Uwag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 xml:space="preserve">Off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>prepared by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Imię, nazwisko, stanowisko, tel., tel. komórkowy, e-mail, znajomość języków obcyc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y do kontaktu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Cs w:val="2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Imię, nazwisko, stanowisko, tel., tel. komórkowy, e-mail, znajomość języków obcych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agane załączniki:</w:t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  <w:t>Required</w:t>
      </w:r>
      <w:r>
        <w:rPr>
          <w:rFonts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enclosures</w:t>
      </w:r>
      <w:r>
        <w:rPr>
          <w:rFonts w:cs="Arial" w:ascii="Arial" w:hAnsi="Arial"/>
          <w:bCs/>
          <w:color w:val="CC0000"/>
          <w:sz w:val="20"/>
          <w:szCs w:val="20"/>
        </w:rPr>
        <w:t>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pki terenu (włączając infrastrukturę na terenie i sieć połączeń transportowych); 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-10 dobrej jakości zdjęć, dających pełny obraz terenu;</w:t>
      </w:r>
    </w:p>
    <w:p>
      <w:pPr>
        <w:pStyle w:val="Normal"/>
        <w:keepLines/>
        <w:widowControl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eastAsia="Arial"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5-10 high-quality photographs giving full view of plot;</w:t>
      </w:r>
    </w:p>
    <w:p>
      <w:pPr>
        <w:pStyle w:val="Normal"/>
        <w:keepLines/>
        <w:widowControl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Zdjęcia lotnicze;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</w:rPr>
        <w:t>Aerial photographs 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4"/>
      <w:gridCol w:w="2491"/>
      <w:gridCol w:w="2931"/>
    </w:tblGrid>
    <w:tr>
      <w:trPr>
        <w:trHeight w:val="388" w:hRule="atLeast"/>
      </w:trPr>
      <w:tc>
        <w:tcPr>
          <w:tcW w:w="3864" w:type="dxa"/>
          <w:tcBorders/>
        </w:tcPr>
        <w:p>
          <w:pPr>
            <w:pStyle w:val="Normal"/>
            <w:autoSpaceDE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tronat honorowy</w:t>
          </w:r>
        </w:p>
      </w:tc>
      <w:tc>
        <w:tcPr>
          <w:tcW w:w="2491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2931" w:type="dxa"/>
          <w:tcBorders/>
        </w:tcPr>
        <w:p>
          <w:pPr>
            <w:pStyle w:val="Normal"/>
            <w:autoSpaceDE w:val="false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tronat honorowy</w:t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  <w:tr>
      <w:trPr>
        <w:trHeight w:val="1110" w:hRule="atLeast"/>
      </w:trPr>
      <w:tc>
        <w:tcPr>
          <w:tcW w:w="3864" w:type="dxa"/>
          <w:tcBorders/>
        </w:tcPr>
        <w:p>
          <w:pPr>
            <w:pStyle w:val="Normal"/>
            <w:autoSpaceDE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2316480" cy="74041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9" r="-1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648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2931" w:type="dxa"/>
          <w:tcBorders/>
        </w:tcPr>
        <w:p>
          <w:pPr>
            <w:pStyle w:val="Normal"/>
            <w:autoSpaceDE w:val="false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1024255" cy="103632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57"/>
      <w:gridCol w:w="163"/>
    </w:tblGrid>
    <w:tr>
      <w:trPr>
        <w:trHeight w:val="1398" w:hRule="atLeast"/>
      </w:trPr>
      <w:tc>
        <w:tcPr>
          <w:tcW w:w="10257" w:type="dxa"/>
          <w:tcBorders/>
        </w:tcPr>
        <w:tbl>
          <w:tblPr>
            <w:tblW w:w="10126" w:type="dxa"/>
            <w:jc w:val="left"/>
            <w:tblInd w:w="8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963"/>
            <w:gridCol w:w="163"/>
          </w:tblGrid>
          <w:tr>
            <w:trPr>
              <w:trHeight w:val="954" w:hRule="atLeast"/>
            </w:trPr>
            <w:tc>
              <w:tcPr>
                <w:tcW w:w="9963" w:type="dxa"/>
                <w:tcBorders/>
              </w:tcPr>
              <w:tbl>
                <w:tblPr>
                  <w:tblW w:w="9822" w:type="dxa"/>
                  <w:jc w:val="left"/>
                  <w:tblInd w:w="1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1332"/>
                  <w:gridCol w:w="698"/>
                  <w:gridCol w:w="7792"/>
                </w:tblGrid>
                <w:tr>
                  <w:trPr>
                    <w:trHeight w:val="437" w:hRule="atLeast"/>
                  </w:trPr>
                  <w:tc>
                    <w:tcPr>
                      <w:tcW w:w="2030" w:type="dxa"/>
                      <w:gridSpan w:val="2"/>
                      <w:tcBorders/>
                    </w:tcPr>
                    <w:p>
                      <w:pPr>
                        <w:pStyle w:val="Foot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150" cy="1209675"/>
                            <wp:effectExtent l="0" t="0" r="0" b="0"/>
                            <wp:docPr id="4" name="Logo_sam medal PL_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_sam medal PL_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7792" w:type="dxa"/>
                      <w:tcBorders/>
                    </w:tcPr>
                    <w:p>
                      <w:pPr>
                        <w:pStyle w:val="Foot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napToGrid w:val="false"/>
                        <w:rPr>
                          <w:rFonts w:ascii="Arial Narrow" w:hAnsi="Arial Narrow" w:cs="Arial Narrow"/>
                          <w:color w:val="00008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lang w:val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Impact" w:hAnsi="Impact" w:cs="Impact"/>
                          <w:bCs/>
                          <w:color w:val="CC3300"/>
                          <w:sz w:val="30"/>
                          <w:szCs w:val="30"/>
                        </w:rPr>
                      </w:pPr>
                      <w:r>
                        <mc:AlternateContent>
                          <mc:Choice Requires="wps">
                            <w:drawing>
                              <wp:anchor behindDoc="1" distT="0" distB="0" distL="114935" distR="114935" simplePos="0" locked="0" layoutInCell="1" allowOverlap="1" relativeHeight="27">
                                <wp:simplePos x="0" y="0"/>
                                <wp:positionH relativeFrom="column">
                                  <wp:posOffset>-26035</wp:posOffset>
                                </wp:positionH>
                                <wp:positionV relativeFrom="paragraph">
                                  <wp:posOffset>344170</wp:posOffset>
                                </wp:positionV>
                                <wp:extent cx="3886200" cy="0"/>
                                <wp:effectExtent l="0" t="19050" r="0" b="19050"/>
                                <wp:wrapNone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86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anchor>
                            </w:drawing>
                          </mc:Choice>
                          <mc:Fallback>
                            <w:pict>
                              <v:line id="shape_0" from="-2.05pt,27.1pt" to="303.9pt,27.1pt" stroked="t" o:allowincell="t" style="position:absolute">
                                <v:stroke color="silver" weight="38160" joinstyle="miter" endcap="flat"/>
                                <v:fill o:detectmouseclick="t" on="false"/>
                                <w10:wrap type="none"/>
                              </v:line>
                            </w:pict>
                          </mc:Fallback>
                        </mc:AlternateContent>
                        <mc:AlternateContent>
                          <mc:Choice Requires="wps">
                            <w:drawing>
                              <wp:anchor behindDoc="1" distT="0" distB="0" distL="114935" distR="114935" simplePos="0" locked="0" layoutInCell="1" allowOverlap="1" relativeHeight="32">
                                <wp:simplePos x="0" y="0"/>
                                <wp:positionH relativeFrom="column">
                                  <wp:posOffset>-26035</wp:posOffset>
                                </wp:positionH>
                                <wp:positionV relativeFrom="paragraph">
                                  <wp:posOffset>396240</wp:posOffset>
                                </wp:positionV>
                                <wp:extent cx="4919345" cy="5080"/>
                                <wp:effectExtent l="635" t="19050" r="635" b="19050"/>
                                <wp:wrapNone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91940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anchor>
                            </w:drawing>
                          </mc:Choice>
                          <mc:Fallback>
                            <w:pict>
                              <v:line id="shape_0" from="-2.05pt,31.2pt" to="385.25pt,31.55pt" stroked="t" o:allowincell="t" style="position:absolute;flip:y">
                                <v:stroke color="gray" weight="38160" joinstyle="miter" endcap="flat"/>
                                <v:fill o:detectmouseclick="t" on="false"/>
                                <w10:wrap type="none"/>
                              </v:line>
                            </w:pict>
                          </mc:Fallback>
                        </mc:AlternateContent>
                      </w:r>
                      <w:r>
                        <w:rPr>
                          <w:rFonts w:cs="Impact" w:ascii="Impact" w:hAnsi="Impact"/>
                          <w:bCs/>
                          <w:color w:val="CC3300"/>
                          <w:sz w:val="30"/>
                          <w:szCs w:val="30"/>
                        </w:rPr>
                        <w:t>VII edycja Ogólnopolskiego Konkursu „GRUNT NA MEDAL” 2016</w:t>
                      </w:r>
                    </w:p>
                  </w:tc>
                </w:tr>
                <w:tr>
                  <w:trPr>
                    <w:trHeight w:val="115" w:hRule="atLeast"/>
                  </w:trPr>
                  <w:tc>
                    <w:tcPr>
                      <w:tcW w:w="1332" w:type="dxa"/>
                      <w:tcBorders/>
                    </w:tcPr>
                    <w:p>
                      <w:pPr>
                        <w:pStyle w:val="Foot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napToGrid w:val="false"/>
                        <w:rPr>
                          <w:rFonts w:ascii="Impact" w:hAnsi="Impact" w:cs="Impact"/>
                          <w:bCs/>
                          <w:color w:val="CC3300"/>
                          <w:sz w:val="30"/>
                          <w:szCs w:val="30"/>
                        </w:rPr>
                      </w:pPr>
                      <w:r>
                        <w:rPr>
                          <w:rFonts w:cs="Impact" w:ascii="Impact" w:hAnsi="Impact"/>
                          <w:bCs/>
                          <w:color w:val="CC3300"/>
                          <w:sz w:val="30"/>
                          <w:szCs w:val="30"/>
                        </w:rPr>
                      </w:r>
                    </w:p>
                  </w:tc>
                  <w:tc>
                    <w:tcPr>
                      <w:tcW w:w="8490" w:type="dxa"/>
                      <w:gridSpan w:val="2"/>
                      <w:tcBorders/>
                    </w:tcPr>
                    <w:p>
                      <w:pPr>
                        <w:pStyle w:val="Foot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napToGrid w:val="false"/>
                        <w:rPr>
                          <w:rFonts w:ascii="Impact" w:hAnsi="Impact" w:cs="Impact"/>
                          <w:bCs/>
                          <w:color w:val="CC3300"/>
                          <w:sz w:val="30"/>
                          <w:szCs w:val="30"/>
                        </w:rPr>
                      </w:pPr>
                      <w:r>
                        <w:rPr>
                          <w:rFonts w:cs="Impact" w:ascii="Impact" w:hAnsi="Impact"/>
                          <w:bCs/>
                          <w:color w:val="CC3300"/>
                          <w:sz w:val="30"/>
                          <w:szCs w:val="30"/>
                        </w:rPr>
                      </w:r>
                    </w:p>
                  </w:tc>
                </w:tr>
              </w:tbl>
              <w:p>
                <w:pPr>
                  <w:pStyle w:val="Footer"/>
                  <w:tabs>
                    <w:tab w:val="left" w:pos="708" w:leader="none"/>
                    <w:tab w:val="center" w:pos="4536" w:leader="none"/>
                    <w:tab w:val="right" w:pos="9072" w:leader="none"/>
                  </w:tabs>
                  <w:rPr/>
                </w:pPr>
                <w:r>
                  <w:rPr/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Footer"/>
                  <w:tabs>
                    <w:tab w:val="left" w:pos="708" w:leader="none"/>
                    <w:tab w:val="center" w:pos="4536" w:leader="none"/>
                    <w:tab w:val="right" w:pos="9072" w:leader="none"/>
                  </w:tabs>
                  <w:snapToGrid w:val="false"/>
                  <w:rPr>
                    <w:rFonts w:ascii="Impact" w:hAnsi="Impact" w:cs="Impact"/>
                    <w:bCs/>
                    <w:color w:val="CC3300"/>
                    <w:sz w:val="30"/>
                    <w:szCs w:val="30"/>
                  </w:rPr>
                </w:pPr>
                <w:r>
                  <w:rPr>
                    <w:rFonts w:cs="Impact" w:ascii="Impact" w:hAnsi="Impact"/>
                    <w:bCs/>
                    <w:color w:val="CC3300"/>
                    <w:sz w:val="30"/>
                    <w:szCs w:val="30"/>
                  </w:rPr>
                </w:r>
              </w:p>
            </w:tc>
          </w:tr>
        </w:tbl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rPr>
              <w:rFonts w:ascii="Impact" w:hAnsi="Impact" w:cs="Impact"/>
              <w:bCs/>
              <w:color w:val="CC3300"/>
              <w:sz w:val="30"/>
              <w:szCs w:val="30"/>
            </w:rPr>
          </w:pPr>
          <w:r>
            <w:rPr>
              <w:rFonts w:cs="Impact" w:ascii="Impact" w:hAnsi="Impact"/>
              <w:bCs/>
              <w:color w:val="CC3300"/>
              <w:sz w:val="30"/>
              <w:szCs w:val="30"/>
            </w:rPr>
          </w:r>
        </w:p>
      </w:tc>
    </w:tr>
  </w:tbl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4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utlineLvl w:val="8"/>
    </w:pPr>
    <w:rPr>
      <w:i/>
      <w:iCs/>
      <w:color w:val="C0C0C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">
    <w:name w:val="Tekst blokowy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3:00Z</dcterms:created>
  <dc:creator>PAIZ</dc:creator>
  <dc:description/>
  <cp:keywords/>
  <dc:language>en-US</dc:language>
  <cp:lastModifiedBy>Monika Zdrojek</cp:lastModifiedBy>
  <cp:lastPrinted>2011-01-12T08:45:00Z</cp:lastPrinted>
  <dcterms:modified xsi:type="dcterms:W3CDTF">2016-04-29T06:21:00Z</dcterms:modified>
  <cp:revision>8</cp:revision>
  <dc:subject/>
  <dc:title>LISTA DANYCH DOTYCZĄCYCH TERENU</dc:title>
</cp:coreProperties>
</file>