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DO KATALOGU WYSTAWC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iska  Województwa Łódzkiego podczas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X edycji </w:t>
      </w:r>
      <w:r>
        <w:rPr>
          <w:rFonts w:cs="Arial" w:ascii="Arial" w:hAnsi="Arial"/>
          <w:bCs/>
          <w:sz w:val="20"/>
          <w:szCs w:val="20"/>
        </w:rPr>
        <w:t xml:space="preserve">Międzynarodowych Targów Innowacji Gospodarczych i Naukowych INTARG 2016,  </w:t>
        <w:br/>
        <w:t xml:space="preserve">14 – 15 czerwca 2016 Katowi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emat informacji o wystawcach do katalogu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zwa firmy/instytucj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Logotyp (JPG/PDF, TIF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kontaktowe (adres, telefon, fax., email, www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, prezes, osoba zarządzając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(maksymalnie 2000 znaków ze spacjami) – w opisie powinny się znaleźć: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óle informacje o firmie/instytucji z naciskiem na działalność innowacyjną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zgłoszonym wynalazku/ innowacyjnym rozwiązaniu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zdobytych nagrodach, osiągnięciach etc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1 zdjęcie, grafiki (JPG, TIF, PNG, rozdzielczość 300 dpi, 1772x1181 px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        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Miejscowość, data                                                                                                       Podpis upoważnionej osob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767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0930" cy="671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M WL, Departament ds. Przedsiębiorczości zastrzega sobie możliwość przeredagowania, skrócenia przesłanego opis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20"/>
        <w:szCs w:val="20"/>
      </w:rPr>
      <w:t>Załącznik nr 4 do Regulaminu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3">
    <w:name w:val="WW8Num12z3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 Narrow" w:hAnsi="Arial Narrow" w:cs="Arial Narrow"/>
    </w:rPr>
  </w:style>
  <w:style w:type="paragraph" w:styleId="Default1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9:42:00Z</dcterms:created>
  <dc:creator>marcin.dudzinski</dc:creator>
  <dc:description/>
  <cp:keywords/>
  <dc:language>en-US</dc:language>
  <cp:lastModifiedBy>agata.sarzala</cp:lastModifiedBy>
  <cp:lastPrinted>2015-09-25T09:34:00Z</cp:lastPrinted>
  <dcterms:modified xsi:type="dcterms:W3CDTF">2016-04-26T09:53:00Z</dcterms:modified>
  <cp:revision>7</cp:revision>
  <dc:subject/>
  <dc:title>Łódź, dnia</dc:title>
</cp:coreProperties>
</file>