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KLARACJA UCZESTNICTW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oisku Województwa Łódzkiego w rama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X edycji </w:t>
      </w:r>
      <w:r>
        <w:rPr>
          <w:rFonts w:cs="Arial" w:ascii="Arial" w:hAnsi="Arial"/>
          <w:b/>
          <w:bCs/>
          <w:sz w:val="20"/>
          <w:szCs w:val="20"/>
        </w:rPr>
        <w:t xml:space="preserve">Międzynarodowych Targów Innowacji Gospodarczych i Naukowych INTARG 2016,  </w:t>
        <w:br/>
        <w:t>14 – 15 czerwca 201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FIRMY: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: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ON: 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YP INSTYTUCJI*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naukowo – badawcza 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lnia wyższa (jaka?) ………………………………………………………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ro, małe, średnie oraz duże przedsiębiorstwo 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/>
      </w:pPr>
      <w:r>
        <w:rPr>
          <w:rFonts w:cs="Arial" w:ascii="Arial" w:hAnsi="Arial"/>
          <w:sz w:val="20"/>
          <w:szCs w:val="20"/>
        </w:rPr>
        <w:t>Centrum Transferu Technologii 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ki Technologiczne ………………………………………………………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e typu „non profit” powołane statutowo do wspierania innowacji 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252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cja Otoczenia Biznesu 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: ……………………………..NR  ………………. KOD POCZTOWY …………………………… MIEJSCOWOŚĆ ………………………….WOJEWÓDZTWO ……………………………………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 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U: 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 xml:space="preserve">ZGŁASZAM UDZIAŁ ………………….przedstawicieli firmy/instytucji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16"/>
          <w:szCs w:val="16"/>
        </w:rPr>
        <w:t>(liczba osób – max 2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OPIS WYNALAZKU/ INNOWACYJNEGO ROZWIĄZANIA (maksymalnie 1000 znaków).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Miejscowość, data                                                                                                       Podpis upoważnionej osob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pisać nazwę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093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1 do Regulaminu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6:00Z</dcterms:created>
  <dc:creator>marcin.dudzinski</dc:creator>
  <dc:description/>
  <cp:keywords/>
  <dc:language>en-US</dc:language>
  <cp:lastModifiedBy>agata.sarzala</cp:lastModifiedBy>
  <cp:lastPrinted>2015-09-25T09:34:00Z</cp:lastPrinted>
  <dcterms:modified xsi:type="dcterms:W3CDTF">2016-04-26T07:46:00Z</dcterms:modified>
  <cp:revision>2</cp:revision>
  <dc:subject/>
  <dc:title>Łódź, dnia</dc:title>
</cp:coreProperties>
</file>