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REKRUTACJI WYSTAWCÓW </w:t>
        <w:br/>
      </w:r>
      <w:r>
        <w:rPr>
          <w:rFonts w:cs="Arial" w:ascii="Arial" w:hAnsi="Arial"/>
          <w:sz w:val="20"/>
          <w:szCs w:val="20"/>
        </w:rPr>
        <w:t>na stoisko Województwa Łódzkiego w ramach</w:t>
        <w:br/>
      </w:r>
      <w:r>
        <w:rPr>
          <w:rFonts w:cs="Arial" w:ascii="Arial" w:hAnsi="Arial"/>
          <w:b/>
          <w:sz w:val="20"/>
          <w:szCs w:val="20"/>
        </w:rPr>
        <w:t xml:space="preserve"> IX edycja </w:t>
      </w:r>
      <w:r>
        <w:rPr>
          <w:rFonts w:cs="Arial" w:ascii="Arial" w:hAnsi="Arial"/>
          <w:b/>
          <w:bCs/>
          <w:sz w:val="20"/>
          <w:szCs w:val="20"/>
        </w:rPr>
        <w:t xml:space="preserve">Międzynarodowych Targów Innowacji Gospodarczych i Naukowych INTARG 2016,  </w:t>
        <w:br/>
        <w:t>14 – 15 czerwca 2016 w Katowicac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okalizacja: Województwo Śląskie, Międzynarodowe Centrum Kongres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14 – 15 czerwca 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: Urząd Marszałkowski Województwa Łódzkiego, Departament ds. Przedsiębiorczości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niniejszego regulaminu jest dostarczenie Wystawcom informacji przydatnych na etapie przygotowania deklaracji uczestnictwa w </w:t>
      </w:r>
      <w:r>
        <w:rPr>
          <w:rFonts w:cs="Arial" w:ascii="Arial" w:hAnsi="Arial"/>
          <w:bCs/>
          <w:sz w:val="20"/>
          <w:szCs w:val="20"/>
        </w:rPr>
        <w:t>Międzynarodowych Targach Innowacji Gospodarczych i Naukowych INTARG 2016, na stoisku Województwa Łódzki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y w charakterze Wyst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m zgodnie z niniejszym regulaminem zostaną obję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naukowo – badawc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e wyżs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, małe, średnie oraz duże przedsiębiorstwa, które są zarejestrowane na terenie Województwa Łódzkiego (innowacyjne firmy, instytucje i firmy zajmujące się komercyjnie transferem technologii, innowacji wiedzy oraz pośredniczące w tych działaniach) wpisujące się profilem w regionalne inteligentne specjalizacje (wskazane w Regionalnej Strategii Innowacji dla Województwa Łódzkiego LORIS 203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lodzkie.pl/files/134/rsi.pdf</w:t>
        </w:r>
      </w:hyperlink>
      <w:r>
        <w:rPr>
          <w:rFonts w:cs="Arial" w:ascii="Arial" w:hAnsi="Arial"/>
          <w:sz w:val="20"/>
          <w:szCs w:val="20"/>
        </w:rPr>
        <w:t xml:space="preserve"> ), tj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Nowoczesny przemysł włókienniczy i mody (w tym wzornictwa)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awansowane materiały budowlane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edycyna, Farmacja, Kosmetyki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nergetyka (w tym odnawialne źródła energii)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nnowacyjne rolnictwo i przetwórstwo rolno-spożywczego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yka i telekomunikacj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 Transferu Technologi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 Technologicz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typu „non profit” powołane statutowo do wspierania innowacj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e Otoczenia Biznes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oisku Województwa Łódzkiego, każdy z wystawców, będzie miał do dyspozycji nie mniej niż </w:t>
        <w:br/>
        <w:t xml:space="preserve">1, 5 m kwadratowych i nie więcej niż 2,5 m kwadrat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isku Województwa Łódzkiego będzie prezentowanych nie więcej niż 5 Wystaw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stoisku Województwa Łódzkiego z każdej zakwalifikowanej instytucji nie może być więcej niż 2 przedstawicieli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a z w/w instytucji może zaprezentować 1 wynalazek lub innowacyjne rozwiąza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zedmiotowego wydarzenia przewidziano pomoc de minimis w przypadku której nie jest wymagany wkład prywatny. Pomoc de minimis dotyczyć będzie przygotowania i organizacji targów w tym wynajmu powierzchni wystawienniczej, wpis do katalogu wystawowego, zgłoszenie wynalazku lub innowacyjnego rozwiązania do konkurs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ca, jeśli przepisy tego wymagają, otrzyma zaświadczenie o udzielonej pomocy de minimis. Momentem udzielenia pomocy jest dzień wydarzenia, tj. 14 czerwca 2016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ładania deklaracji uczestnictwa wraz z załącznikam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ds. Przedsiębiorczośc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uwima 22/26, piętro IV, pokój 4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-002 Łód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z dopiskiem: INTARG KATOWICE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</w:rPr>
        <w:t xml:space="preserve"> mailem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gata.sarzala@lodzki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deklaracji uczestnictwa wraz z załącznikami: </w:t>
      </w:r>
      <w:r>
        <w:rPr>
          <w:rFonts w:cs="Arial" w:ascii="Arial" w:hAnsi="Arial"/>
          <w:b/>
          <w:sz w:val="20"/>
          <w:szCs w:val="20"/>
        </w:rPr>
        <w:t xml:space="preserve">13 maja 2016 r., godz.: 14: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 rekrutacji i wyboru wystawców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cjalny Wystawca jest zobowiązany złożyć w wersji papierowej i elektronicznej: podpisaną deklarację uczestnictwa (Załącznik nr 1), oświadczenie o wyrażeniu zgody na przetwarzanie danych (Załącznik </w:t>
        <w:br/>
        <w:t xml:space="preserve">nr 2), Formularz informacji przedstawianych przy ubieganiu się o pomoc de minimis (Załącznik nr 3). Potencjalny Wystawca (przedsiębiorca) zobowiązany jest złożyć aktualny odpis z KRS lub wydruk informacji odpowiadającej odpisowi aktualnemu z Rejestru Przedsiębiorców pobrany  na podstawie art. 4 ust. 4aa ustawy z dnia 20 sierpnia 1997 r. o Krajowym Rejestrze Sądowym/aktualne Zaświadczenie </w:t>
        <w:br/>
        <w:t xml:space="preserve">o Wpisie do ewidencji Działalności Gospodarczej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do katalogu wystawców (Załącznik nr 4) prosimy przesłać wyłącznie drogą elektroniczn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gata.sarzala@lodzkie.pl</w:t>
        </w:r>
      </w:hyperlink>
      <w:r>
        <w:rPr>
          <w:rFonts w:cs="Arial" w:ascii="Arial" w:hAnsi="Arial"/>
          <w:sz w:val="20"/>
          <w:szCs w:val="20"/>
        </w:rPr>
        <w:t xml:space="preserve"> w terminie: </w:t>
      </w:r>
      <w:r>
        <w:rPr>
          <w:rFonts w:cs="Arial" w:ascii="Arial" w:hAnsi="Arial"/>
          <w:b/>
          <w:sz w:val="20"/>
          <w:szCs w:val="20"/>
        </w:rPr>
        <w:t>23 maja 2016 r., godz.: 14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rutacja będzie miała charakter zamknięty. Wybór wystawców nastąpi na podstawie podpisanych w/w Załączników (1,2,3) do Regulaminu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pola dokumentów aplikacyjnych (Załączniki 1-3) muszą zostać wypełnione. Niekompletne dokumenty aplikacyjne (brak Załączników, niewypełnienie pół w załącznikach, brak dokumentów wskazanych w pkt. I, pp 1) będą skutkowały odrzuceniem deklaracji uczestnictwa na etapie oceny formalnej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kwalifikowalności następuje na podstawie kolejności zgłoszeń oraz poprawnie wypełnionych dokumentów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 maksymalnie 5 Wystawców spełniających kryteria rekrutacji zostanie zamieszczona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argiinnowacji.lodzkie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17 maja 2016 r.</w:t>
      </w:r>
      <w:r>
        <w:rPr>
          <w:rFonts w:cs="Arial" w:ascii="Arial" w:hAnsi="Arial"/>
          <w:sz w:val="20"/>
          <w:szCs w:val="20"/>
        </w:rPr>
        <w:t xml:space="preserve">  Ponadto każdy z uczestników zostanie poinformowany drogą mailową na adres wskazany w podpisanej deklaracji uczestnictwa (Załącznik nr 1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ielu zgłoszeń przewiduje się utworzenie listy rezerwowej, ale bez możliwości umieszczenia informacji w katalogu.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a z udziału w Targ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zaakceptowaniu zgłoszenia przez Organizatora skutkuje brakiem możliwości udziału firmy w targach i misjach organizowanych przez Urząd Marszałkowski Województwa Łódzkiego przez 1 rok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e możliwość wydłużenia terminu rekrutacj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 rekrutacji uwzględnia zasadę równości sza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zapewnia stoisko wystawiennicze o powierzchni minimim 10 m kwadratowych wraz z podstawowym wyposażeniem (krzesła, stoliki, stojaki na folder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o Łódzkie zapewnia promocję w katalogu targowym oraz na własnej stronie internetow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o Łódzkie nie pokrywa kosztów zakwaterowania, dojazdu i wyżywienia uczestnik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ca w miarę możliwości poinformuje (zaprosi) swoich partnerów, kontrahentów/studentów, współpracowników na IX edycję </w:t>
      </w:r>
      <w:r>
        <w:rPr>
          <w:rFonts w:cs="Arial" w:ascii="Arial" w:hAnsi="Arial"/>
          <w:bCs/>
          <w:sz w:val="20"/>
          <w:szCs w:val="20"/>
        </w:rPr>
        <w:t>Międzynarodowych Targów Innowacji Gospodarczych i Naukowych INTARG 2016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pytania dotyczące organizacji stoiska Województwa Łódzkiego proszę kierować na adre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gata.sarzala@lodzkie.pl</w:t>
        </w:r>
      </w:hyperlink>
      <w:r>
        <w:rPr>
          <w:rFonts w:cs="Arial" w:ascii="Arial" w:hAnsi="Arial"/>
          <w:sz w:val="20"/>
          <w:szCs w:val="20"/>
        </w:rPr>
        <w:t xml:space="preserve">, tel. 42 291 97 58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0930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Regulaminu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files/134/rsi.pdf" TargetMode="External"/><Relationship Id="rId3" Type="http://schemas.openxmlformats.org/officeDocument/2006/relationships/hyperlink" Target="mailto:agata.sarzala@lodzkie.pl" TargetMode="External"/><Relationship Id="rId4" Type="http://schemas.openxmlformats.org/officeDocument/2006/relationships/hyperlink" Target="mailto:agata.sarzala@lodzkie.pl" TargetMode="External"/><Relationship Id="rId5" Type="http://schemas.openxmlformats.org/officeDocument/2006/relationships/hyperlink" Target="http://www.targiinnowacji.lodzkie.pl/" TargetMode="External"/><Relationship Id="rId6" Type="http://schemas.openxmlformats.org/officeDocument/2006/relationships/hyperlink" Target="mailto:agata.sarzala@lodzki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9:00Z</dcterms:created>
  <dc:creator>marcin.dudzinski</dc:creator>
  <dc:description/>
  <cp:keywords/>
  <dc:language>en-US</dc:language>
  <cp:lastModifiedBy>agata.sarzala</cp:lastModifiedBy>
  <cp:lastPrinted>2015-09-25T09:34:00Z</cp:lastPrinted>
  <dcterms:modified xsi:type="dcterms:W3CDTF">2016-04-26T10:09:00Z</dcterms:modified>
  <cp:revision>37</cp:revision>
  <dc:subject/>
  <dc:title>Łódź, dnia</dc:title>
</cp:coreProperties>
</file>