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54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Szkolenie </w:t>
        <w:br/>
      </w:r>
      <w:r>
        <w:rPr>
          <w:rFonts w:cs="Arial" w:ascii="Arial" w:hAnsi="Arial"/>
          <w:b/>
          <w:szCs w:val="22"/>
        </w:rPr>
        <w:t xml:space="preserve">pn.: „Wsparcie ochrony własności przemysłowej przedsiębiorstw </w:t>
        <w:br/>
        <w:t>w projektach realizowanych z Funduszy Europejskich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14 grudnia 2015 r., godz. 9:00 – 16: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konferencyjna Urzędu Marszałkowskiego Województwa Łódzkiego, ul. Gen. Traugutta 21/23, XVII piętr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11 grudnia  2015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GPILodz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type w:val="nextPage"/>
      <w:pgSz w:w="11906" w:h="16838"/>
      <w:pgMar w:left="1563" w:right="1418" w:gutter="0" w:header="0" w:top="142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PILodz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6:00Z</dcterms:created>
  <dc:creator>x</dc:creator>
  <dc:description/>
  <cp:keywords/>
  <dc:language>en-US</dc:language>
  <cp:lastModifiedBy>Michał Pociecha</cp:lastModifiedBy>
  <cp:lastPrinted>2014-08-20T08:56:00Z</cp:lastPrinted>
  <dcterms:modified xsi:type="dcterms:W3CDTF">2015-12-03T08:26:00Z</dcterms:modified>
  <cp:revision>2</cp:revision>
  <dc:subject/>
  <dc:title>UMOWA NR</dc:title>
</cp:coreProperties>
</file>