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Heading"/>
        <w:rPr>
          <w:rFonts w:eastAsia="Arial Narrow"/>
          <w:sz w:val="28"/>
        </w:rPr>
      </w:pPr>
      <w:r>
        <w:rPr>
          <w:rFonts w:eastAsia="Arial Narrow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XXII GIEŁDA WYNALAZKÓW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nagrodzonych na światowych wystawach innowacji w 2014 roku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17 – 18 lutego 2015 r.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Centrum Nauki Kopernik, ul. Wybrzeże Kościuszkowskie 20, Warszawa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tbl>
      <w:tblPr>
        <w:tblW w:w="9283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7162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/instyt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oba kontaktow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elefon/fax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y wynalazek/technologia (opis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720" w:hanging="0"/>
        <w:jc w:val="both"/>
        <w:rPr>
          <w:bCs/>
          <w:iCs/>
        </w:rPr>
      </w:pPr>
      <w:r>
        <w:rPr/>
        <w:t xml:space="preserve">Potwierdzam chęć udziału firmy/instytucji w </w:t>
      </w:r>
      <w:r>
        <w:rPr>
          <w:bCs/>
          <w:iCs/>
        </w:rPr>
        <w:t xml:space="preserve">XXII GIEŁDZIE WYNALAZKÓW nagrodzonych na światowych wystawach innowacji w 2014 roku, która odbędzie się w dniach 17 – 18 lutego 2015 r. </w:t>
      </w:r>
      <w:r>
        <w:rPr/>
        <w:t xml:space="preserve">oraz zobowiązujemy się do terminowego składania dokumentów i do terminowego pokrycia kosztów związanych z naszym udziałem </w:t>
        <w:br/>
        <w:t xml:space="preserve">w giełdzie (m.in.: przejazdu, zakwaterowania, zgłoszenia wynalazku, technologii)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.……………….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   Data,  Podpis, Piecząt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56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523240</wp:posOffset>
          </wp:positionV>
          <wp:extent cx="874395" cy="501015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1975</wp:posOffset>
          </wp:positionV>
          <wp:extent cx="874395" cy="501015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Proszę o przesłanie faxem  na nr 042 291 98 41 lub mailem na adres: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</w:rPr>
    </w:pPr>
    <w:hyperlink r:id="rId2">
      <w:r>
        <w:rPr>
          <w:rStyle w:val="InternetLink"/>
          <w:rFonts w:cs="Arial" w:ascii="Arial" w:hAnsi="Arial"/>
          <w:b/>
          <w:bCs/>
        </w:rPr>
        <w:t>agata.sarzala@lodzkie.pl</w:t>
      </w:r>
    </w:hyperlink>
    <w:r>
      <w:rPr>
        <w:rFonts w:cs="Arial" w:ascii="Arial" w:hAnsi="Arial"/>
        <w:b/>
        <w:bCs/>
      </w:rPr>
      <w:t xml:space="preserve"> , </w:t>
    </w:r>
    <w:hyperlink r:id="rId3">
      <w:r>
        <w:rPr>
          <w:rStyle w:val="InternetLink"/>
          <w:rFonts w:cs="Arial" w:ascii="Arial" w:hAnsi="Arial"/>
          <w:b/>
          <w:bCs/>
        </w:rPr>
        <w:t>kinga.golebiewska@lodzkie.pl</w:t>
      </w:r>
    </w:hyperlink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do dnia 26 stycznia 2015 r. do godz. 12:00.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lineRule="auto" w:line="360"/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ds. Przedsiębiorczości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Moniuszki 7/9</w:t>
      <w:tab/>
      <w:t>tel. /+48/ 42 291 98 4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101 Łódź</w:t>
      <w:tab/>
      <w:t>fax /+48/ 42 291 98 4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/>
    </w:pPr>
    <w:r>
      <w:rPr>
        <w:rFonts w:cs="Arial" w:ascii="Arial" w:hAnsi="Arial"/>
        <w:sz w:val="18"/>
        <w:szCs w:val="18"/>
      </w:rPr>
      <w:t>www.lodzkie.pl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przedsiebiorczosc@lodzkie.pl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gata.sarzala@lodzkie.pl" TargetMode="External"/><Relationship Id="rId3" Type="http://schemas.openxmlformats.org/officeDocument/2006/relationships/hyperlink" Target="mailto:kinga.golebiewska@lodzki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zedsiebiorczosc@lodzkie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4:00Z</dcterms:created>
  <dc:creator>marcin.dudzinski</dc:creator>
  <dc:description/>
  <cp:keywords/>
  <dc:language>en-US</dc:language>
  <cp:lastModifiedBy>agata.sarzala</cp:lastModifiedBy>
  <cp:lastPrinted>2014-03-19T12:42:00Z</cp:lastPrinted>
  <dcterms:modified xsi:type="dcterms:W3CDTF">2015-01-15T10:47:00Z</dcterms:modified>
  <cp:revision>4</cp:revision>
  <dc:subject/>
  <dc:title>Łódź, dnia</dc:title>
</cp:coreProperties>
</file>