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ORMULARZ ZGŁOSZENIOWY NA TARGI ………………………………………………………………………….(NAZWA TARGÓW) </w:t>
        <w:br/>
        <w:t>W TERMINIE ………………………………………………………….(DATA TARGÓW), W …………………………………………………………………………………….</w:t>
        <w:br/>
        <w:t>(NAZWA OBIEKTU ORAZ MIEJSCOWOŚC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 (max 2 osob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iadanych produktów branży Nowoczesny Przemysł Włókienniczy i Mody (w tym wzornictwo) na terenie województwa łódzkiego 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opisać dlaczego chcieliby Państwo wziąć udział w targach </w:t>
      </w:r>
      <w:r>
        <w:rPr>
          <w:rFonts w:cs="Arial" w:ascii="Arial" w:hAnsi="Arial"/>
          <w:color w:val="000000"/>
          <w:sz w:val="20"/>
          <w:szCs w:val="20"/>
        </w:rPr>
        <w:t xml:space="preserve">(krótkie uzasadnienie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/ulotki/ broszury/katalogi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ll-up/ścianka/baner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spozycja produktowa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a społecznościowe/ 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stronę internetową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profil firmowy na Facebooku/Instagram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materiałów informacyjnych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profil firmowy na Facebooku/Instagramie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świadczenie w zakresie udziału w targach branżowych na arenie krajowej w ciągu ostatnich 3 lat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3 do Regulaminu (UWAGA! Załącznik nr 3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regulamin uczestnictwa przedsiębiorców z sektora MŚP z Województwa Łódzkiego </w:t>
        <w:br/>
        <w:t xml:space="preserve">w międzynarodowych targach niezależnej mody i designu ……………………………..(nazwa targów), które odbędą się…………………….(termin targów), w ………………………………(nazwa obiektu oraz miejscowość), finansowanych z budżetu Samorządu Województwa Łódzkiego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ując niniejszy formularz deklaracji uczestnictwa oświadczam, iż wyrażam zgodę na utrwalenie, wykorzystanie i rozpowszechnianie mojego wizerunku przez Województwo Łódzkie. w celu promocji gospodarczej województwa łódzkiego oraz promocji wydarzenia w różnych mediach (dokumenty, telewizja, Internet itp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wszystkie elementy graficzne, treści, projekty oraz zdjęcia przekazane przeze mnie Województwu Łódzkiemu na potrzeby uczestnictwa w targach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) stanowią materiał oryginalny, do którego Uczestnikowi przysługują prawa autorskie w zakresie umożliwiającym wykorzystanie co najmniej dla celów promocyjnych targów oraz promocji gospodarczej województwa łódzkiego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) są opłacone przez Uczestnika targów,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) nie stanowią podstawy do pociągnięcia do odpowiedzialności tytułem naruszenia praw autorskich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, na przetwarzanie danych osobowy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ewództwo Łódzkie realizując obowiązek informowania osób, których dane osobowe są przetwarzane w związku z zawarciem umowy informuje, że administratorem danych osobowych jest Zarząd Województwa Łódzkiego. Pozostałe informacje zawarte są w Załączniku nr 6 do umowy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………………………….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 i osoby fizycznie biorącej udział w Wyjeźdz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53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6695</wp:posOffset>
          </wp:positionH>
          <wp:positionV relativeFrom="paragraph">
            <wp:posOffset>-254635</wp:posOffset>
          </wp:positionV>
          <wp:extent cx="8858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0" r="-4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rudzkima</dc:creator>
  <dc:description/>
  <cp:keywords/>
  <dc:language>en-US</dc:language>
  <cp:lastModifiedBy>Katarzyna Grzybowska</cp:lastModifiedBy>
  <cp:lastPrinted>2019-06-25T14:28:00Z</cp:lastPrinted>
  <dcterms:modified xsi:type="dcterms:W3CDTF">2019-06-25T12:34:00Z</dcterms:modified>
  <cp:revision>16</cp:revision>
  <dc:subject/>
  <dc:title/>
</cp:coreProperties>
</file>