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FORMULARZ ZGŁOSZENIOWY na targi KIERMASH w Hotelu Forum </w:t>
        <w:br/>
        <w:t>w Krakowie, w terminie 15-16 grudnia 2018 r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e teleadresowe Zgłaszającego </w:t>
      </w:r>
      <w:r>
        <w:rPr>
          <w:rFonts w:cs="Arial" w:ascii="Arial" w:hAnsi="Arial"/>
          <w:i/>
          <w:sz w:val="20"/>
          <w:szCs w:val="20"/>
        </w:rPr>
        <w:t>(zgodnie z KRS lub CEiDG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77"/>
      </w:tblGrid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firmy / instytucj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iat / Gmina /Miejscowość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d pocztowy / Nr domu / Nr lokal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, faks, 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 strony internetowej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er NIP / REGON / KR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/y do kontaktu oraz zgłoszone do udziału w wyjeździe: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126"/>
        <w:gridCol w:w="2551"/>
      </w:tblGrid>
      <w:tr>
        <w:trPr>
          <w:trHeight w:val="3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Osoba/y do konta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1"/>
                <w:lang w:eastAsia="pl-PL"/>
              </w:rPr>
              <w:t>Imię, nazwisko, stanowisk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1"/>
                <w:lang w:eastAsia="pl-PL"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1"/>
                <w:lang w:eastAsia="pl-PL"/>
              </w:rPr>
              <w:t>Telefon stacjonarny / komórkowy:</w:t>
            </w:r>
          </w:p>
        </w:tc>
      </w:tr>
      <w:tr>
        <w:trPr>
          <w:trHeight w:val="4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Osoba/y biorąca/e udział (max 2 osoby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mię, nazwisko, stanowisk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lefon stacjonarny / komórkowy:</w:t>
            </w:r>
          </w:p>
        </w:tc>
      </w:tr>
      <w:tr>
        <w:trPr>
          <w:trHeight w:val="4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ótka charakterystyka prowadzonej działalności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225"/>
        <w:gridCol w:w="2225"/>
        <w:gridCol w:w="2117"/>
      </w:tblGrid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przedsiębiorstw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łe przedsiębiorstw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e przedsiębiorstw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lang w:val="pl-PL" w:eastAsia="en-US"/>
              </w:rPr>
              <w:t>Duże przedsiębiorstwo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</w:t>
            </w:r>
          </w:p>
        </w:tc>
      </w:tr>
    </w:tbl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Charakterystyka prowadzonej działalności (dominująca) wraz z kodem PKD: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1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Nr PKD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Tekstpodstawowy3"/>
        <w:spacing w:lineRule="auto" w:line="3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Akapitzlist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łaszający jest: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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oducentem/usługodawcą usług własnych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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ystrybutorem/usługodawcą usług cudz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  <w:r>
        <w:rPr>
          <w:rFonts w:cs="Arial" w:ascii="Arial" w:hAnsi="Arial"/>
          <w:color w:val="000000"/>
          <w:sz w:val="20"/>
          <w:szCs w:val="20"/>
        </w:rPr>
        <w:t xml:space="preserve"> Należy podać wielkość przedsiębiorstwa biorąc pod uwagę definicję MŚP zgodną </w:t>
        <w:br/>
        <w:t xml:space="preserve">z załącznikiem nr I do rozporządzenia Komisji (UE) NR 651/2014 z dnia 17 czerwca 2014 r. uznające niektóre rodzaje pomocy za zgodne z rynkiem wewnętrznym w zastosowaniu </w:t>
        <w:br/>
        <w:t>art. 107 i 108 Traktatu (Tekst mający znaczenie dla EOG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rótka charakterystyka profilu działalności firm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osiadanych produktów branży Nowoczesny Przemysł Włókienniczy i Mody (w tym wzornictwo) na terenie województwa łódzkiego oraz propozycja promocji wybranych produktów podczas targów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roszę opisać dlaczego chcieliby Państwo wziąć udział w targach KIERMASH </w:t>
      </w:r>
      <w:r>
        <w:rPr>
          <w:rFonts w:cs="Arial" w:ascii="Arial" w:hAnsi="Arial"/>
          <w:color w:val="000000"/>
          <w:sz w:val="20"/>
          <w:szCs w:val="20"/>
        </w:rPr>
        <w:t xml:space="preserve">(krótkie uzasadnienie)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Forma prezentacji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podkreślić właściwą)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ldery/ulotki/ broszury/katalogi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ll-up/ścianka/baner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kspozycja produktowa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before="240" w:after="200"/>
        <w:ind w:left="284" w:hanging="426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dia społecznościowe/ strona internetowa (proszę zaznaczyć właściwą rubrykę wstawiając znak X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adam materiały informacyjn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adam stronę internetową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adam profil firmowy na Facebooku/Instagrami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 posiadam materiałów informacyjnych.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 posiadam strony internetowej firmy.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 posiadam profil firmowy na Facebooku/Instagramie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284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świadczenie w zakresie udziału w targach branżowych na arenie krajowej w ciągu ostatnich 3 lat:</w:t>
      </w:r>
    </w:p>
    <w:p>
      <w:pPr>
        <w:pStyle w:val="Normal"/>
        <w:ind w:left="360" w:hanging="0"/>
        <w:jc w:val="center"/>
        <w:rPr/>
      </w:pPr>
      <w:r>
        <w:rPr/>
        <w:t>(proszę określić ich nazwę, datę uczestnictwa oraz charakter przedsięwzięcia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239"/>
        <w:gridCol w:w="3622"/>
      </w:tblGrid>
      <w:tr>
        <w:trPr>
          <w:trHeight w:val="56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przedsięwzięc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lineRule="auto" w:line="360"/>
              <w:rPr>
                <w:rFonts w:cs="Arial"/>
                <w:color w:val="000000"/>
                <w:szCs w:val="20"/>
                <w:lang w:val="pl-PL"/>
              </w:rPr>
            </w:pPr>
            <w:r>
              <w:rPr>
                <w:rFonts w:cs="Arial"/>
                <w:color w:val="000000"/>
                <w:szCs w:val="20"/>
                <w:lang w:val="pl-PL"/>
              </w:rPr>
              <w:t>Data i miejsc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akter przedsięwzięcia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before="240" w:after="200"/>
        <w:ind w:left="284" w:hanging="426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zyskanej </w:t>
      </w:r>
      <w:r>
        <w:rPr>
          <w:rFonts w:cs="Arial" w:ascii="Arial" w:hAnsi="Arial"/>
          <w:b/>
          <w:bCs/>
          <w:i/>
          <w:sz w:val="20"/>
          <w:szCs w:val="20"/>
        </w:rPr>
        <w:t>pomocy de minimi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głaszający korzystał już ze środków pomocowych?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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AK                                               NI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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e dot. uzyskanej przez Zgłaszającego pomocy </w:t>
      </w:r>
      <w:r>
        <w:rPr>
          <w:rFonts w:cs="Arial" w:ascii="Arial" w:hAnsi="Arial"/>
          <w:i/>
          <w:color w:val="000000"/>
          <w:sz w:val="20"/>
          <w:szCs w:val="20"/>
        </w:rPr>
        <w:t>de minimis</w:t>
      </w:r>
      <w:r>
        <w:rPr>
          <w:rFonts w:cs="Arial" w:ascii="Arial" w:hAnsi="Arial"/>
          <w:color w:val="000000"/>
          <w:sz w:val="20"/>
          <w:szCs w:val="20"/>
        </w:rPr>
        <w:t xml:space="preserve"> należy wypełnić </w:t>
        <w:br/>
        <w:t xml:space="preserve">w załączniku nr 3 do Regulaminu (UWAGA! Załącznik nr 3 należy wypełnić również w przypadku, jeśli przedsiębiorca dotychczas </w:t>
      </w:r>
      <w:r>
        <w:rPr>
          <w:rFonts w:cs="Arial" w:ascii="Arial" w:hAnsi="Arial"/>
          <w:color w:val="000000"/>
          <w:sz w:val="20"/>
          <w:szCs w:val="20"/>
          <w:u w:val="single"/>
        </w:rPr>
        <w:t>nie korzystał</w:t>
      </w:r>
      <w:r>
        <w:rPr>
          <w:rFonts w:cs="Arial" w:ascii="Arial" w:hAnsi="Arial"/>
          <w:color w:val="000000"/>
          <w:sz w:val="20"/>
          <w:szCs w:val="20"/>
        </w:rPr>
        <w:t xml:space="preserve"> z pomocy </w:t>
      </w:r>
      <w:r>
        <w:rPr>
          <w:rFonts w:cs="Arial" w:ascii="Arial" w:hAnsi="Arial"/>
          <w:i/>
          <w:color w:val="000000"/>
          <w:sz w:val="20"/>
          <w:szCs w:val="20"/>
        </w:rPr>
        <w:t>de minimis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Czytelny podpis osoby reprezentującej firmę </w:t>
      </w:r>
    </w:p>
    <w:p>
      <w:pPr>
        <w:pStyle w:val="Akapitzlis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a Zgłaszającego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odpisując niniejszy formularz deklaracji uczestnictwa oświadczam, iż zapoznałem się i akceptuję regulamin uczestnictwa przedsiębiorców z sektora MŚP z Województwa Łódzkiego </w:t>
        <w:br/>
        <w:t xml:space="preserve">w międzynarodowych targach niezależnej mody i designu KIERMASH, które odbędą się w dniach 15-16.12.2018 r. w Hotelu Forum w Krakowie, finansowanych z budżetu Samorządu Województwa Łódzkiego.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Jednocześnie oświadczam, że informacje zawarte w powyższym zgłoszeniu są zgodne </w:t>
        <w:br/>
        <w:t>ze stanem faktycznym i prawnym oraz jestem świadomy, że za podanie nieprawdy grozi odpowiedzialność karn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Oświadczam, że zgodnie z art. 207 ustawy z dnia 27 sierpnia 2009 r. (Dz. U. z 2009 r. nr 157, poz. 1240 ze zm.) o finansach publicznych nie podlegam wykluczeniu z ubiegania się o dofinansowani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Czytelny podpis osoby reprezentującej firmę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i zgoda reprezentanta Zgłaszającego (osoby fizycznie biorącej udział </w:t>
        <w:br/>
        <w:t>w Wyjeździe), na przetwarzanie danych osobowych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ojewództwo Łódzkie realizując obowiązek informowania osób, których dane osobowe są przetwarzane w związku z zawarciem umowy informuje, że administratorem danych osobowych jest Zarząd Województwa Łódzkiego. Pozostałe informacje zawarte są w Załączniku nr 6 do regulaminu uczestnictwa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…………………………………………….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zytelny podpis osoby reprezentującej firmę  i osoby fizycznie biorącej udział w Wyjeźdz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 Wniosku, należy dołączyć wszystkie dokumenty wynikające z jego treści</w:t>
      </w: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* w przypadku KRS/CEiDG dopuszczalny jest wydruk ze stron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http://prod.ceidg.gov.pl/ceidg.cms.engine/</w:t>
        </w:r>
      </w:hyperlink>
      <w:r>
        <w:rPr>
          <w:rFonts w:cs="Arial" w:ascii="Arial" w:hAnsi="Arial"/>
          <w:i/>
          <w:color w:val="000000"/>
          <w:sz w:val="20"/>
          <w:szCs w:val="20"/>
        </w:rPr>
        <w:t xml:space="preserve"> oraz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https://ems.ms.gov.pl/start</w:t>
        </w:r>
      </w:hyperlink>
      <w:r>
        <w:rPr/>
        <w:t xml:space="preserve"> </w:t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1853" w:hRule="atLeast"/>
        </w:trPr>
        <w:tc>
          <w:tcPr>
            <w:tcW w:w="9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(imię i nazwisko) osoby upoważnionej do reprezentacji przedsiębiorstw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right="-993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662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sz w:val="20"/>
        <w:szCs w:val="20"/>
      </w:rPr>
      <w:t>Załącznik nr 5 do Regulaminu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idg.gov.pl/ceidg.cms.engine/" TargetMode="External"/><Relationship Id="rId3" Type="http://schemas.openxmlformats.org/officeDocument/2006/relationships/hyperlink" Target="https://ems.ms.gov.pl/star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01:00Z</dcterms:created>
  <dc:creator>rudzkima</dc:creator>
  <dc:description/>
  <cp:keywords/>
  <dc:language>en-US</dc:language>
  <cp:lastModifiedBy>Katarzyna Grzybowska</cp:lastModifiedBy>
  <cp:lastPrinted>2018-07-20T13:01:00Z</cp:lastPrinted>
  <dcterms:modified xsi:type="dcterms:W3CDTF">2018-11-07T09:33:00Z</dcterms:modified>
  <cp:revision>12</cp:revision>
  <dc:subject/>
  <dc:title/>
</cp:coreProperties>
</file>