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i Wyposażenia Wnętrz COCOON 2018, Bruksela (Belgia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-25 listopada 2018 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 /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 / Gmina /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 / Nr domu / 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faks,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NIP / REGON / KR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24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/y do kontaktu oraz zgłoszone do udziału w wyjeźdz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biorąca/e udział - (max 2 osob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19"/>
        <w:gridCol w:w="1085"/>
        <w:gridCol w:w="1086"/>
        <w:gridCol w:w="1222"/>
        <w:gridCol w:w="1358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iel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erland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u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Charakterystyka prowadzonej działalności (dominująca)</w:t>
      </w:r>
      <w:r>
        <w:rPr/>
        <w:t xml:space="preserve">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osiadanych produktów oraz propozycja promocji wybranych produktów podczas targ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0"/>
          <w:szCs w:val="2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a prezent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kreślić właściwą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ldery lub ulotki w języku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en komplet materiałów informacyjnych w j. angielskim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zentacja multimedialna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  <w:sz w:val="20"/>
          <w:szCs w:val="20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  <w:sz w:val="20"/>
          <w:szCs w:val="20"/>
        </w:rPr>
        <w:t xml:space="preserve"> w tym również certyfikaty U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zę wymienić jakie oraz załączyć kopi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ertyfikatu, patentu, zezwol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 </w:t>
              <w:br/>
              <w:t>i angie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, angielskim </w:t>
              <w:br/>
              <w:t>i języku kraju docelowego wyjazdu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 /stronę internetową* firmy w i innym języku obcym. Jeśli tak to w jakim?.......................................................................................................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/stronę internetową* firmy wyłącznie w języku po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potrzebne skreślić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realizacji projektów promocyjno-informacyjnych ukierunkowanych na zdobywanie nowych kontraktów handlowych w ciągu ostatnich 3 lat </w:t>
        <w:br/>
        <w:t>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4 do Regulaminu (UWAGA! Załącznik nr 4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dpisując niniejszy formularz deklaracji uczestnictwa oświadczam, iż zapoznałem się i akceptuję „Regulamin uczestnictwa przedsiębiorców z sektora MŚP z Województwa Łódzkiego w  Targach Wyposażenia Wnętrz COCOON 2018, Bruksela, 16-25.11.2018 r., w ramach projektu  „Łódzkie w Brukseli - promuje łódzki biznes” współfinansowanego ze środków Regionalnego Programu Operacyjnego Województwa Łódzkiego na lata 2014-2020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ojewództwo Łódzkie realizując obowiązek informowania osób, których dane osobowe są przetwarzane w związku z zawarciem umowy informuje, że administratorem danych osobowych jest Zarząd Województwa Łódzkiego. Pozostałe informacje zawarte są w załączniku nr 6 do regulaminu uczestnictw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przetwarzanie wrażliwych danych osobowych wskazanych w pkt. 9 niniejszego regulaminu uczestnictw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…………………………………………………….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 i osoby fizycznie biorącej udział w Wyjeździ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 i CEiDG dopuszczalny jest wydruk ze stron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  <w:tr>
        <w:trPr>
          <w:trHeight w:val="17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1905</wp:posOffset>
          </wp:positionV>
          <wp:extent cx="5730875" cy="956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993"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Załącznik nr 1 do Regulamin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ceidg.cms.engine/" TargetMode="External"/><Relationship Id="rId3" Type="http://schemas.openxmlformats.org/officeDocument/2006/relationships/hyperlink" Target="https://ems.ms.gov.pl/star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5:00Z</dcterms:created>
  <dc:creator>rudzkima</dc:creator>
  <dc:description/>
  <dc:language>en-US</dc:language>
  <cp:lastModifiedBy>Jacek Kaźmierski</cp:lastModifiedBy>
  <cp:lastPrinted>2018-05-15T10:23:00Z</cp:lastPrinted>
  <dcterms:modified xsi:type="dcterms:W3CDTF">2018-07-23T07:35:00Z</dcterms:modified>
  <cp:revision>2</cp:revision>
  <dc:subject/>
  <dc:title/>
</cp:coreProperties>
</file>