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60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057400" cy="537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2133600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0" cy="6858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171pt,17.9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14400" cy="789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429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Realizatorzy proje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Realizatorzy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48285</wp:posOffset>
                </wp:positionV>
                <wp:extent cx="6400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55pt" to="476.95pt,19.5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9685</wp:posOffset>
                </wp:positionV>
                <wp:extent cx="32004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1pt;margin-top:1.55pt;width:251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kolenia dla NGO i Izb Gospodarczych! </w:t>
      </w:r>
    </w:p>
    <w:p>
      <w:pPr>
        <w:pStyle w:val="Normal"/>
        <w:spacing w:lineRule="auto" w:line="252"/>
        <w:jc w:val="both"/>
        <w:rPr/>
      </w:pPr>
      <w:r>
        <w:rPr/>
        <w:t>Serdecznie zapraszamy</w:t>
      </w:r>
      <w:r>
        <w:rPr>
          <w:b/>
        </w:rPr>
        <w:t xml:space="preserve"> </w:t>
      </w:r>
      <w:r>
        <w:rPr>
          <w:b/>
          <w:sz w:val="26"/>
          <w:szCs w:val="26"/>
        </w:rPr>
        <w:t>przedstawicieli (pracowników, członków i wolontariuszy) regionalnych i branżowych izb gospodarczych</w:t>
      </w:r>
      <w:r>
        <w:rPr/>
        <w:t xml:space="preserve"> z terenu całej Polski oraz przedstawicieli organizacji pozarządowych</w:t>
      </w:r>
      <w:r>
        <w:rPr>
          <w:b/>
        </w:rPr>
        <w:t xml:space="preserve"> </w:t>
      </w:r>
      <w:r>
        <w:rPr/>
        <w:t xml:space="preserve">zajmujących się rozwojem gospodarczym na </w:t>
      </w:r>
      <w:r>
        <w:rPr>
          <w:b/>
          <w:sz w:val="26"/>
          <w:szCs w:val="26"/>
        </w:rPr>
        <w:t>bezpłatne szkolenia przygotowujące do uczestniczenia w procesie konsultacji publicznych na szczeblu centralnym.</w:t>
      </w:r>
    </w:p>
    <w:p>
      <w:pPr>
        <w:pStyle w:val="Normal"/>
        <w:spacing w:lineRule="auto" w:line="252"/>
        <w:jc w:val="both"/>
        <w:rPr/>
      </w:pPr>
      <w:r>
        <w:rPr/>
        <w:t xml:space="preserve">Szkolenia realizowane są w ramach projektu </w:t>
      </w:r>
      <w:r>
        <w:rPr>
          <w:b/>
        </w:rPr>
        <w:t>Efektywne NGO i Izby Gospodarcze</w:t>
      </w:r>
      <w:r>
        <w:rPr/>
        <w:t>, którego celem jest dostarczenie przedstawicielom Izb oraz NGO wiedzy w zakresie rożnych obszarów prawa gospodarczego oraz uzupełnienie ich kompetencji i możliwości uczestniczenia w procesie konsultacji publicznych.</w:t>
      </w:r>
    </w:p>
    <w:p>
      <w:pPr>
        <w:pStyle w:val="Normal"/>
        <w:spacing w:lineRule="auto" w:line="252"/>
        <w:jc w:val="both"/>
        <w:rPr/>
      </w:pPr>
      <w:r>
        <w:rPr/>
        <w:t xml:space="preserve">Każde szkolenie obejmuje </w:t>
      </w:r>
      <w:r>
        <w:rPr>
          <w:b/>
        </w:rPr>
        <w:t>6 zakresów tematycznych</w:t>
      </w:r>
      <w:r>
        <w:rPr/>
        <w:t xml:space="preserve">: prawo gospodarcze, ekonomia z elementami polityki przemysłowej, prawo pracy, ekonomia przedsiębiorstwa, analiza finansowa oraz pisanie stanowisk i opinii wraz z prezentacją stanowisk. </w:t>
      </w:r>
      <w:hyperlink r:id="rId5">
        <w:r>
          <w:rPr>
            <w:rStyle w:val="InternetLink"/>
          </w:rPr>
          <w:t>Szczegółowy program</w:t>
        </w:r>
      </w:hyperlink>
    </w:p>
    <w:p>
      <w:pPr>
        <w:pStyle w:val="Normal"/>
        <w:spacing w:lineRule="auto" w:line="252"/>
        <w:jc w:val="both"/>
        <w:rPr/>
      </w:pPr>
      <w:r>
        <w:rPr/>
        <w:t xml:space="preserve">Szkolenie trwa </w:t>
      </w:r>
      <w:r>
        <w:rPr>
          <w:b/>
        </w:rPr>
        <w:t>3 dni po 8 godzin</w:t>
      </w:r>
      <w:r>
        <w:rPr/>
        <w:t xml:space="preserve">, do wyboru jest kilkanaście terminów w największych polskich miastach. Uczestnictwo w szkoleniach jest </w:t>
      </w:r>
      <w:r>
        <w:rPr>
          <w:b/>
        </w:rPr>
        <w:t>bezpłatne</w:t>
      </w:r>
      <w:r>
        <w:rPr/>
        <w:t>. Organizatorzy zapewniają wyżywienie</w:t>
        <w:br/>
        <w:t>i nocleg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stępne terminy: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19-21.03.2018, Łódź </w:t>
      </w:r>
      <w:hyperlink r:id="rId6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23-25.04.2018, Wrocław </w:t>
      </w:r>
      <w:hyperlink r:id="rId7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21-23.05.2018, Poznań </w:t>
      </w:r>
      <w:hyperlink r:id="rId8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11-13.06.2018, Białystok </w:t>
      </w:r>
      <w:hyperlink r:id="rId9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17-19.09.2018, Olsztyn </w:t>
      </w:r>
      <w:hyperlink r:id="rId10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22-24.10.2018, Gdańsk </w:t>
      </w:r>
      <w:hyperlink r:id="rId11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12-14.11.2018, Rzeszów </w:t>
      </w:r>
      <w:hyperlink r:id="rId12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color w:val="FF0000"/>
          <w:sz w:val="20"/>
        </w:rPr>
      </w:pPr>
      <w:r>
        <w:rPr>
          <w:sz w:val="20"/>
        </w:rPr>
        <w:t xml:space="preserve">10-12.12.2018, Warszawa </w:t>
      </w:r>
      <w:hyperlink r:id="rId13">
        <w:r>
          <w:rPr>
            <w:rStyle w:val="InternetLink"/>
            <w:sz w:val="20"/>
          </w:rPr>
          <w:t>zgłoś udział</w:t>
        </w:r>
      </w:hyperlink>
    </w:p>
    <w:p>
      <w:pPr>
        <w:pStyle w:val="Normal"/>
        <w:spacing w:lineRule="auto" w:line="252"/>
        <w:jc w:val="both"/>
        <w:rPr>
          <w:sz w:val="20"/>
        </w:rPr>
      </w:pPr>
      <w:r>
        <w:rPr>
          <w:sz w:val="20"/>
        </w:rPr>
        <w:t xml:space="preserve">Uczestnicy otrzymają szczegółowy program szkoleniowy, co do którego będą mogli zgłosić ewentualne prośby o uzupełnienia zawartości poszczególnych modułów. </w:t>
      </w:r>
    </w:p>
    <w:p>
      <w:pPr>
        <w:pStyle w:val="Normal"/>
        <w:spacing w:lineRule="auto" w:line="252"/>
        <w:jc w:val="both"/>
        <w:rPr/>
      </w:pPr>
      <w:r>
        <w:rPr>
          <w:sz w:val="20"/>
        </w:rPr>
        <w:t>Projekt realizowany jest w partnerstwie zawartym pomiędzy Fundacją „Instytut Badań nad Demokracją i Przedsiębiorstwem Prywatnym” oraz Uniwersytetem Kardynała Stefana Wyszyńskiego w Warszawie.</w:t>
      </w:r>
    </w:p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109855</wp:posOffset>
            </wp:positionV>
            <wp:extent cx="5886450" cy="6235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ped.pl/pliki/artykuly/57/Program-szkolenia-NGO.doc" TargetMode="External"/><Relationship Id="rId6" Type="http://schemas.openxmlformats.org/officeDocument/2006/relationships/hyperlink" Target="http://iped.pl/formularz-zgloszeniowy,4.html" TargetMode="External"/><Relationship Id="rId7" Type="http://schemas.openxmlformats.org/officeDocument/2006/relationships/hyperlink" Target="http://iped.pl/formularz-zgloszeniowy,5.html" TargetMode="External"/><Relationship Id="rId8" Type="http://schemas.openxmlformats.org/officeDocument/2006/relationships/hyperlink" Target="http://iped.pl/formularz-zgloszeniowy,6.html" TargetMode="External"/><Relationship Id="rId9" Type="http://schemas.openxmlformats.org/officeDocument/2006/relationships/hyperlink" Target="http://iped.pl/formularz-zgloszeniowy,7.html" TargetMode="External"/><Relationship Id="rId10" Type="http://schemas.openxmlformats.org/officeDocument/2006/relationships/hyperlink" Target="http://iped.pl/formularz-zgloszeniowy,8.html" TargetMode="External"/><Relationship Id="rId11" Type="http://schemas.openxmlformats.org/officeDocument/2006/relationships/hyperlink" Target="http://iped.pl/formularz-zgloszeniowy,9.html" TargetMode="External"/><Relationship Id="rId12" Type="http://schemas.openxmlformats.org/officeDocument/2006/relationships/hyperlink" Target="http://iped.pl/formularz-zgloszeniowy,10.html" TargetMode="External"/><Relationship Id="rId13" Type="http://schemas.openxmlformats.org/officeDocument/2006/relationships/hyperlink" Target="http://iped.pl/formularz-zgloszeniowy,11.html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5:00Z</dcterms:created>
  <dc:creator>Kinga Krystosiak</dc:creator>
  <dc:description/>
  <cp:keywords/>
  <dc:language>en-US</dc:language>
  <cp:lastModifiedBy>Public Relations</cp:lastModifiedBy>
  <cp:lastPrinted>2017-12-14T15:05:00Z</cp:lastPrinted>
  <dcterms:modified xsi:type="dcterms:W3CDTF">2018-01-03T11:29:00Z</dcterms:modified>
  <cp:revision>4</cp:revision>
  <dc:subject/>
  <dc:title/>
</cp:coreProperties>
</file>