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NARODOWE TARGI TURYSTYKI PIESZEJ I ROWEROWEJ </w:t>
              <w:br/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FIETS EN WANDELBEURS</w:t>
            </w:r>
            <w:r>
              <w:rPr>
                <w:rFonts w:cs="Arial" w:ascii="Arial" w:hAnsi="Arial"/>
                <w:sz w:val="20"/>
                <w:szCs w:val="20"/>
              </w:rPr>
              <w:t>” W UTRECHCIE (HOLANDIA).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4.03.2018 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iadanych produktów turystycznych na terenie województwa łódzkiego </w:t>
        <w:br/>
        <w:t>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 lub ulotki w języku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en komplet materiałów informacyjnych w j. angielskim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a multimedialna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„regulamin uczestnictwa przedsiębiorców z sektora MŚP z Województwa Łódzkiego </w:t>
        <w:br/>
        <w:t>w międzynarodowych targach turystyki pieszej i rowerowej „Fiets en Wandelbeurs” w Utrechcie (Holandia) w ramach projektu  „Łódzkie w Brukseli - promuje łódzki biznes” współfinansowanego ze środków Regionalnego Programu Operacyjnego Województwa Łódzkiego na lata 2014-2020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przetwarzanie moich danych osobowych w celach związanych z rekrutacją</w:t>
        <w:br/>
        <w:t xml:space="preserve"> i realizacją Wyjazdu organizowanego w ramach projektu „Łódzkie w Brukseli - promuje łódzki biznes” zgodnie z Ustawą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0:00Z</dcterms:created>
  <dc:creator>rudzkima</dc:creator>
  <dc:description/>
  <dc:language>en-US</dc:language>
  <cp:lastModifiedBy>Jacek Kaźmierski</cp:lastModifiedBy>
  <cp:lastPrinted>2017-12-15T16:23:00Z</cp:lastPrinted>
  <dcterms:modified xsi:type="dcterms:W3CDTF">2018-02-06T11:10:00Z</dcterms:modified>
  <cp:revision>2</cp:revision>
  <dc:subject/>
  <dc:title/>
</cp:coreProperties>
</file>