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Targi Turystycz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Vakantiebeurs” </w:t>
            </w:r>
            <w:r>
              <w:rPr>
                <w:rFonts w:cs="Arial" w:ascii="Arial" w:hAnsi="Arial"/>
                <w:sz w:val="20"/>
                <w:szCs w:val="20"/>
              </w:rPr>
              <w:t>w Utrechc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olandia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4.01.201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9"/>
        <w:gridCol w:w="1085"/>
        <w:gridCol w:w="1086"/>
        <w:gridCol w:w="1222"/>
        <w:gridCol w:w="135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erland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iadanych produktów turystycznych na terenie województwa łódzkiego 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0"/>
          <w:szCs w:val="2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 lub ulotki w języku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en komplet materiałów informacyjnych w j. angielskim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a multimedialna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  <w:sz w:val="20"/>
          <w:szCs w:val="20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  <w:sz w:val="20"/>
          <w:szCs w:val="20"/>
        </w:rPr>
        <w:t xml:space="preserve"> w tym również certyfikaty U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wymienić jakie oraz załączyć kop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ertyfikatu, patentu, zezwol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/>
      </w:pPr>
      <w:r>
        <w:rPr/>
        <w:t>Strona internetowa (proszę zaznaczyć właściwą rubrykę wstawiając znak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 </w:t>
              <w:br/>
              <w:t>i angie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, angielskim </w:t>
              <w:br/>
              <w:t>i języku kraju docelowego wyjazdu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 /stronę internetową* firmy w i innym języku obcym. Jeśli tak to w jakim?.............................................................................................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/stronę internetową* firmy wyłącznie w języku po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potrzebne skreślić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realizacji projektów promocyjno-informacyjnych ukierunkowanych na zdobywanie nowych kontraktów handlowych w ciągu ostatnich 3 lat </w:t>
        <w:br/>
        <w:t>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„regulamin uczestnictwa przedsiębiorców z sektora MŚP z Województwa Łódzkiego </w:t>
        <w:br/>
        <w:t>w międzynarodowych Targach Turystycznych „Vakantiebeurs” w Utrechcie w ramach projektu  „Łódzkie w Brukseli - promuje łódzki biznes” współfinansowanego ze środków Regionalnego Programu Operacyjnego Województwa Łódzkiego na lata 2014-2020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przetwarzanie moich danych osobowych w celach związanych z rekrutacją</w:t>
        <w:br/>
        <w:t xml:space="preserve"> i realizacją Wyjazdu organizowanego w ramach projektu „Łódzkie w Brukseli - promuje łódzki biznes” zgodnie z Ustawą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1905</wp:posOffset>
          </wp:positionV>
          <wp:extent cx="5730875" cy="956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1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1:00Z</dcterms:created>
  <dc:creator>rudzkima</dc:creator>
  <dc:description/>
  <cp:keywords/>
  <dc:language>en-US</dc:language>
  <cp:lastModifiedBy>Jacek Kaźmierski</cp:lastModifiedBy>
  <cp:lastPrinted>2017-05-29T10:44:00Z</cp:lastPrinted>
  <dcterms:modified xsi:type="dcterms:W3CDTF">2017-12-14T09:48:00Z</dcterms:modified>
  <cp:revision>8</cp:revision>
  <dc:subject/>
  <dc:title/>
</cp:coreProperties>
</file>