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i Turystyczne BTExpo w Brukseli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.12.201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ona ww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S/nr wpisu do CEiD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działalności przez Zgłaszającego (zgodna z KRS lub CEiDG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(wydane nie później niż na 6 miesięcy przed dniem składania wniosku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zgłoszona do udziału w wyjeź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9"/>
        <w:gridCol w:w="1085"/>
        <w:gridCol w:w="1086"/>
        <w:gridCol w:w="1222"/>
        <w:gridCol w:w="135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erland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0"/>
          <w:szCs w:val="2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  <w:sz w:val="20"/>
          <w:szCs w:val="20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  <w:sz w:val="20"/>
          <w:szCs w:val="20"/>
        </w:rPr>
        <w:t xml:space="preserve"> w tym również certyfikaty U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wymienić jakie oraz załączyć kop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ertyfikatu, patentu, zezwol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/>
      </w:pPr>
      <w:r>
        <w:rPr/>
        <w:t>Strona internetowa (proszę zaznaczyć właściwą rubrykę wstawiając znak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 </w:t>
              <w:br/>
              <w:t>i angie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, angielskim </w:t>
              <w:br/>
              <w:t>i języku kraju docelowego wyjazdu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 /stronę internetową* firmy w i innym języku obcym. Jeśli tak to w jakim?.............................................................................................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/stronę internetową* firmy wyłącznie w języku po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potrzebne skreślić.</w:t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realizacji projektów promocyjno-informacyjnych ukierunkowanych na zdobywanie nowych kontraktów handlowych w ciągu ostatnich 3 lat </w:t>
        <w:br/>
        <w:t>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„uczestnictwa przedsiębiorców z sektora MŚP z Województwa Łódzkiego </w:t>
        <w:br/>
        <w:t xml:space="preserve">w targach turystycznych „Brussels Travel Expo” w Brukseli w ramach projektu  „Łódzkie </w:t>
        <w:br/>
        <w:t>w Brukseli - promuje łódzki biznes” współfinansowanego ze środków Regionalnego Programu Operacyjnego Województwa Łódzkiego na lata 2014-2020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przetwarzanie moich danych osobowych w celach związanych z rekrutacją</w:t>
        <w:br/>
        <w:t xml:space="preserve"> i realizacją Wyjazdu organizowanego w ramach projektu „Łódzkie w Brukseli - promuje łódzki biznes” zgodnie z Ustawą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1905</wp:posOffset>
          </wp:positionV>
          <wp:extent cx="5730875" cy="956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1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1:00Z</dcterms:created>
  <dc:creator>rudzkima</dc:creator>
  <dc:description/>
  <cp:keywords/>
  <dc:language>en-US</dc:language>
  <cp:lastModifiedBy>Jacek Kaźmierski</cp:lastModifiedBy>
  <cp:lastPrinted>2017-05-29T10:44:00Z</cp:lastPrinted>
  <dcterms:modified xsi:type="dcterms:W3CDTF">2017-11-24T10:30:00Z</dcterms:modified>
  <cp:revision>7</cp:revision>
  <dc:subject/>
  <dc:title/>
</cp:coreProperties>
</file>