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 do Regulaminu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OWA (projekt)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 2016 r. w Łodzi,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ojewództwem Łódzkim z siedzibą w Łodzi przy al. Piłsudskiego 8, 90- 051 Łódź, w imieniu którego działa Zarząd Województwa Łódzkiego, reprezentowany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amawiającym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ind w:righ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z siedzibą w …………………. ul. …………………………………..</w:t>
      </w:r>
    </w:p>
    <w:p>
      <w:pPr>
        <w:pStyle w:val="Normal"/>
        <w:spacing w:lineRule="auto" w:line="276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wpisanym do rejestru przedsiębiorców prowadzonego przez Sąd Rejonowy w…………….................................... pod numerem KRS …………………………..……, NIP.......……………….....……., REGON ...........………....………..…...., reprezentowanym/reprezentowaną przez:</w:t>
      </w:r>
    </w:p>
    <w:p>
      <w:pPr>
        <w:pStyle w:val="Normal"/>
        <w:spacing w:lineRule="auto" w:line="276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……………...................................................................................................................….……..,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..................................................................................................................………….....……..,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ego dalej „Uczestnikiem” lub Przedsiębiorcą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zwanymi dalej wspólnie "Stronami",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enie przez Województwo Łódzkie Uczestnikowi dofinansowania udziału w 11. Międzynarodowej Warszawskiej Wystawie Wynalazków IWIS 2017 w dniach 9 – 11 października 2017 r. w Warszawie, zwanej dalej „Wyjazdem”, o szacunkowej wartości całkowitej dla 1 Uczestnika </w:t>
        <w:br/>
        <w:t>w wysokości 2. 501,00 PLN brutto (słownie: dwa tysiące pięćset jeden złotych 00/100).</w:t>
      </w:r>
    </w:p>
    <w:p>
      <w:pPr>
        <w:pStyle w:val="Normal"/>
        <w:numPr>
          <w:ilvl w:val="0"/>
          <w:numId w:val="1"/>
        </w:numPr>
        <w:spacing w:lineRule="auto" w:line="36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ń zawarcia Umowy o dofinansowanie jest dniem udzielenia pomocy de minimis. Na potwierdzenie wysokości udzielonej pomocy de minimis Uczestnik Wyjazdu otrzymuje Zaświadczenie o pomocy de minimis zgodne z wzorem stanowiącym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Regulaminu uczestnictwa przedsiębiorców sektora MŚP z Województwa Łódzkiego w 11. Międzynarodowej Warszawskiej Wystawie Wynalazków IWIS 2017 w dniach 9 – 11 października 2017 r. w Warszawie. </w:t>
      </w:r>
    </w:p>
    <w:p>
      <w:pPr>
        <w:pStyle w:val="Normal"/>
        <w:numPr>
          <w:ilvl w:val="0"/>
          <w:numId w:val="1"/>
        </w:numPr>
        <w:spacing w:lineRule="auto" w:line="360"/>
        <w:ind w:left="360" w:right="142" w:hanging="360"/>
        <w:jc w:val="both"/>
        <w:rPr/>
      </w:pPr>
      <w:r>
        <w:rPr>
          <w:rFonts w:cs="Arial" w:ascii="Arial" w:hAnsi="Arial"/>
          <w:sz w:val="20"/>
          <w:szCs w:val="20"/>
        </w:rPr>
        <w:t>W ramach dofinansowania Uczestnika, stanowiącego pomoc de minimis, Województwo Łódzkie pokryje koszty uczestnictwa przedsiębiorcy w Wyjeździe, takie jak: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984" w:leader="none"/>
        </w:tabs>
        <w:spacing w:lineRule="exact" w:line="341"/>
        <w:ind w:left="984" w:hanging="0"/>
        <w:jc w:val="left"/>
        <w:rPr/>
      </w:pPr>
      <w:r>
        <w:rPr>
          <w:rStyle w:val="FontStyle14"/>
          <w:sz w:val="20"/>
          <w:szCs w:val="20"/>
        </w:rPr>
        <w:t xml:space="preserve">koszty przygotowania materiałów informacyjno – promocyjnych; 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984" w:leader="none"/>
        </w:tabs>
        <w:spacing w:lineRule="exact" w:line="341"/>
        <w:ind w:left="984" w:hanging="0"/>
        <w:jc w:val="left"/>
        <w:rPr/>
      </w:pPr>
      <w:r>
        <w:rPr>
          <w:rStyle w:val="FontStyle14"/>
          <w:sz w:val="20"/>
          <w:szCs w:val="20"/>
        </w:rPr>
        <w:t xml:space="preserve">koszty zakupu powierzchni wystawienniczej </w:t>
      </w:r>
      <w:r>
        <w:rPr>
          <w:rStyle w:val="FontStyle12"/>
          <w:sz w:val="20"/>
          <w:szCs w:val="20"/>
        </w:rPr>
        <w:t>do 12 m2</w:t>
      </w:r>
      <w:r>
        <w:rPr>
          <w:rStyle w:val="FontStyle12"/>
          <w:b w:val="false"/>
          <w:sz w:val="20"/>
          <w:szCs w:val="20"/>
        </w:rPr>
        <w:t xml:space="preserve"> (</w:t>
      </w:r>
      <w:r>
        <w:rPr>
          <w:rStyle w:val="FontStyle12"/>
          <w:sz w:val="20"/>
          <w:szCs w:val="20"/>
        </w:rPr>
        <w:t xml:space="preserve">ok. 2 m2 </w:t>
      </w:r>
      <w:r>
        <w:rPr>
          <w:rStyle w:val="FontStyle14"/>
          <w:sz w:val="20"/>
          <w:szCs w:val="20"/>
        </w:rPr>
        <w:t xml:space="preserve">na jednego przedsiębiorcę </w:t>
        <w:br/>
        <w:t>w ramach wspólnego stoiska Województwa Łódzkiego)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984" w:leader="none"/>
        </w:tabs>
        <w:spacing w:lineRule="exact" w:line="341"/>
        <w:ind w:left="984" w:hanging="0"/>
        <w:jc w:val="left"/>
        <w:rPr/>
      </w:pPr>
      <w:r>
        <w:rPr>
          <w:rStyle w:val="FontStyle14"/>
          <w:sz w:val="20"/>
          <w:szCs w:val="20"/>
        </w:rPr>
        <w:t>koszty  projektu  i zabudowy wspólnego stoiska Województwa Łódzkiego  przypadające proporcjonalnie na jednego Przedsiębiorcę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984" w:leader="none"/>
        </w:tabs>
        <w:spacing w:lineRule="exact" w:line="341"/>
        <w:ind w:left="629" w:hanging="0"/>
        <w:jc w:val="left"/>
        <w:rPr/>
      </w:pPr>
      <w:r>
        <w:rPr>
          <w:rStyle w:val="FontStyle14"/>
          <w:sz w:val="20"/>
          <w:szCs w:val="20"/>
        </w:rPr>
        <w:t>koszty opłat targowych, wpisu do katalogu targowego, wejściówek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984" w:leader="none"/>
        </w:tabs>
        <w:spacing w:lineRule="exact" w:line="341"/>
        <w:ind w:left="629" w:hanging="0"/>
        <w:jc w:val="left"/>
        <w:rPr/>
      </w:pPr>
      <w:r>
        <w:rPr>
          <w:rStyle w:val="FontStyle14"/>
          <w:sz w:val="20"/>
          <w:szCs w:val="20"/>
        </w:rPr>
        <w:t xml:space="preserve">koszt zgłoszenia do konkursu innowacyjnych rozwiązać po </w:t>
      </w:r>
      <w:r>
        <w:rPr>
          <w:rStyle w:val="FontStyle14"/>
          <w:b/>
          <w:sz w:val="20"/>
          <w:szCs w:val="20"/>
        </w:rPr>
        <w:t>1 szt.</w:t>
      </w:r>
      <w:r>
        <w:rPr>
          <w:rStyle w:val="FontStyle14"/>
          <w:sz w:val="20"/>
          <w:szCs w:val="20"/>
        </w:rPr>
        <w:t xml:space="preserve"> na każdego przedsiębiorcę.</w:t>
      </w:r>
    </w:p>
    <w:p>
      <w:pPr>
        <w:pStyle w:val="Style71"/>
        <w:widowControl/>
        <w:tabs>
          <w:tab w:val="clear" w:pos="709"/>
          <w:tab w:val="left" w:pos="984" w:leader="none"/>
        </w:tabs>
        <w:spacing w:lineRule="exact" w:line="341"/>
        <w:ind w:left="629" w:hanging="0"/>
        <w:jc w:val="left"/>
        <w:rPr>
          <w:rStyle w:val="FontStyle14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Ubezpieczenie zdrowotne i NNW, diety pobytowe, wyżywienie, zakwaterowanie oraz ewentualne inne koszty dodatkowe związane z uczestnictwem w Wyjeździe Uczestnik pokrywa we własnym zakresie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360"/>
        <w:ind w:left="36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Uczestnik oświadcza, że zapoznał się z Regulaminem Wyjazdu i zobowiązuje się do przestrzegania jego postanowień oraz do pełnego udziału we wszystkich wydarzeniach organizowanych w ramach Wyjazdu.</w:t>
      </w:r>
    </w:p>
    <w:p>
      <w:pPr>
        <w:pStyle w:val="Normal"/>
        <w:numPr>
          <w:ilvl w:val="0"/>
          <w:numId w:val="2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oświadcza, że: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rejestrowany w odpowiednim rejestrze i prowadzi działalność na terenie Województwa Łódzkiego,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 na terenie Województwa Łódzkiego, 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stabilną sytuację finansową oraz odpowiedni potencjał technologiczny pozwalające na realizację potencjalnych kontraktów eksportowych zawartych w trakcie lub w wyniku uczestnictwa w Wyjeździe,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łożył deklarację dotyczącą otrzymanej pomocy de minimis, stanowiącą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Regulaminu, a udzielona mu pomoc de minimis w danym roku, w którym została przyznana </w:t>
        <w:br/>
        <w:t>i w dwóch poprzednich latach kalendarzowych, nie przekroczyła równowartości 200 000 EUR),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osoba przez niego zgłoszona do reprezentacji firmy podczas Wyjazdu zna język angielski w stopniu umożliwiającym jej samodzielną prezentację oferty handlowej/usługowej/biznesowej/inwestycyjnej firmy w trakcie spotkań z potencjalnymi partnerami zagranicznymi podczas Wyjazdu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realizacja Wyjazdu nie będzie możliwa z przyczyn niezależnych od Województwa Łódzkiego, Województwo Łódzkie jest uprawnione do rozwiązania umowy z Uczestnikiem </w:t>
        <w:br/>
        <w:t>o dofinansowanie udziału w Wyjeździe ze skutkiem natychmiastowym, przy czym Województwo Łódzkie nie ponosi z tego tytułu żadnej odpowiedzialności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Wyjazdu zobowiązuje się do pełnego uczestnictwa w przygotowanym przez Województwo Łódzkie programie Wyjazdu oraz zobowiązuje się do przestrzegania postanowień Regulaminu oraz postanowień 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Łódzkie nie ponosi odpowiedzialności za działania organów władz miejscowych, które skutkują wykluczeniem uczestników z udziału w Wyjeździe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Łódzkie nie ponosi odpowiedzialności za: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o Uczestników Wyjazdu w trakcie jego trwania;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dy poniesione przez Uczestników z tytułu utraty majątku sprowadzanego w ramach Wyjazdu przez Uczestnika Wyjazdu;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szkody lub straty (w tym bez ograniczeń za utratę wartości bądź zysków, straty tytułem przerw w pracy, utraty danych, awarii systemu komputerowego, inne szkody handlowe)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darzeń nieprzewidzianych w Regulaminie uczestnictwa decydujące znaczenie ma decyzja Województwa Łódzkiego (osoby reprezentującej)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oświadcza, że akceptuje prawo Województwa Łódzkiego do sporządzenia projektu wspólnego stoiska przedsiębiorców sektora MŚP z województwa łódzkiego na oraz przydzielenia miejsc na ekspozycję produktów poszczególnych Uczestników na tym stoisku, a także fakt, że przydzielone przez Województwo Łódzkie miejsce nie podlega zmianie i wyjątkom od tej zasady, chyba że jest to konieczne z powodów architektonicznych związanych z zabudową stoiska. Biorąc pod uwagę to, </w:t>
        <w:br/>
        <w:t>że Województwo Łódzkie dokłada wszelkich starań, aby w miarę możliwości zdeterminowanych usytuowaniem stoiska, wszyscy Uczestnicy mieli zapewnione możliwie jednakowe warunki promocji swoich produktów. Uczestnikowi nie przysługują żadne roszczenia w stosunku do Województwa Łódzkiego względem usytuowania swojej ekspozycji w obrębie wspólnego stoiska Województwa Łódzkiego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trwania Wyjazdu mogą być robione zdjęcia i nagrania. Nagrania i zdjęcia ukazujące logotypy, znaki handlowe uczestników Wyjazdu mogą być używane w celu promocji wydarzenia w różnych mediach (dokumenty, telewizja, Internet itp.) Uczestnik Wyjazdu wyraża zgodę na publikowanie przez Województwo Łódzkie artykułów prasowych, zdjęć, informacji o produktach oraz broszur zawierających firmę, logotypy, znaki handlowe, towarowe Uczestników przed, w trakcie i po wydarzeniu, jeżeli działania te mają na celu promocję Wyjazdu i/lub jego uczestnika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Wyjazdu oświadcza, że wszystkie elementy graficzne, treści, projekty oraz zdjęcia przekazane przez Uczestnika Województwu na potrzeby uczestnictwa w Wyjeździe: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materiał oryginalny, do którego uczestnikowi przysługują prawa autorskie w zakresie umożliwiającym wykorzystanie co najmniej dla celów określonych w Regulaminie,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opłacone przez Uczestnika Wyjazdu,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tanowią podstawy do pociągnięcia do odpowiedzialności tytułem naruszenia praw autorskich.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mowy wymagają formy pisemnej pod rygorem nieważności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umową mają zastosowanie przepisy Kodeksu cywilnego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w toku realizacji umowy będą rozstrzygane przez sąd właściwy miejscowo dla siedziby Województwa Łódzkiego.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czterech jednobrzmiących egzemplarzach, z czego dwa egzemplarze są dla Województwa Łódzkiego, dwa zaś dla Uczestnika Wyjazdu.</w:t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firstLine="709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</w:t>
        <w:tab/>
        <w:t>……………………………….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/>
  </w:style>
  <w:style w:type="character" w:styleId="WW8NumSt27z0">
    <w:name w:val="WW8NumSt27z0"/>
    <w:qFormat/>
    <w:rPr>
      <w:sz w:val="20"/>
      <w:szCs w:val="20"/>
    </w:rPr>
  </w:style>
  <w:style w:type="character" w:styleId="WW8NumSt40z0">
    <w:name w:val="WW8NumSt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46"/>
      <w:ind w:hanging="355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4:00Z</dcterms:created>
  <dc:creator>marcin.dudzinski</dc:creator>
  <dc:description/>
  <cp:keywords/>
  <dc:language>en-US</dc:language>
  <cp:lastModifiedBy>Agata Sarzała</cp:lastModifiedBy>
  <cp:lastPrinted>2016-10-05T09:23:00Z</cp:lastPrinted>
  <dcterms:modified xsi:type="dcterms:W3CDTF">2017-09-13T06:20:00Z</dcterms:modified>
  <cp:revision>5</cp:revision>
  <dc:subject/>
  <dc:title>Łódź, dnia</dc:title>
</cp:coreProperties>
</file>