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eastAsia="Arial" w:cs="Arial" w:ascii="Arial" w:hAnsi="Arial"/>
          <w:b/>
          <w:color w:val="2F5496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sz w:val="32"/>
          <w:szCs w:val="32"/>
        </w:rPr>
        <w:t>TARGI SMAKI REGIONÓW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  <w:sz w:val="22"/>
          <w:szCs w:val="22"/>
        </w:rPr>
      </w:pPr>
      <w:r>
        <w:rPr>
          <w:rFonts w:cs="Arial" w:ascii="Arial" w:hAnsi="Arial"/>
          <w:b/>
          <w:color w:val="70AD47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23 – 26 września 2017 r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rzenie to, które odbywa się w połączeniu z Targami Polagra Food </w:t>
        <w:br/>
        <w:t>oraz Polagra Gastr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Osoba kontak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Telefon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Planowany termin przyjazdu i wyjazdu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Przedsiębiorca planu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zaproponować partner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następujące artykuł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spożywcze (prosz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ymienić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Plan promocji produktów podczas targów (opisać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Zapotrzebowanie powierzchni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Przedsiębiorca posi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siedzibę i prowad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ziałalność na ter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ojewództwa łódzkiego (minimum 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esiące na ter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ojewództwa łódzkiego (na dzień złożenia wniosku)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niepotrzebne skreślić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otwierdzamy zainteresowanie udziałem firmy w targach SMAKI REGIONÓW oraz zobowiązujemy się do terminowego pokrycia kosztów związanych z naszym udziałem w targach (m.in.: koszty dodatkowego wyposażenia pod katem indywidualnego zapotrzebowania, przejazdu, zakwaterowania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adczam,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ż</w:t>
      </w:r>
      <w:r>
        <w:rPr>
          <w:rFonts w:cs="Arial" w:ascii="Arial" w:hAnsi="Arial"/>
          <w:b/>
          <w:bCs/>
          <w:i/>
          <w:iCs/>
          <w:sz w:val="20"/>
          <w:szCs w:val="20"/>
        </w:rPr>
        <w:t>e informacje zawarte w powy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ż</w:t>
      </w:r>
      <w:r>
        <w:rPr>
          <w:rFonts w:cs="Arial" w:ascii="Arial" w:hAnsi="Arial"/>
          <w:b/>
          <w:bCs/>
          <w:i/>
          <w:iCs/>
          <w:sz w:val="20"/>
          <w:szCs w:val="20"/>
        </w:rPr>
        <w:t>szym zgłoszeniu s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zgodne ze stanem faktyczn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 prawnym oraz jestem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ś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iadomy, 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>ż</w:t>
      </w:r>
      <w:r>
        <w:rPr>
          <w:rFonts w:cs="Arial" w:ascii="Arial" w:hAnsi="Arial"/>
          <w:b/>
          <w:bCs/>
          <w:i/>
          <w:iCs/>
          <w:sz w:val="20"/>
          <w:szCs w:val="20"/>
        </w:rPr>
        <w:t>e za podanie nieprawdy grozi odpowiedzialno</w:t>
      </w: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podstaw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zepisów prawa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, że </w:t>
      </w:r>
      <w:r>
        <w:rPr>
          <w:rFonts w:cs="Arial" w:ascii="Arial" w:hAnsi="Arial"/>
          <w:b/>
          <w:bCs/>
          <w:sz w:val="20"/>
          <w:szCs w:val="20"/>
        </w:rPr>
        <w:t xml:space="preserve">rezygnacja </w:t>
      </w:r>
      <w:r>
        <w:rPr>
          <w:rFonts w:cs="Arial" w:ascii="Arial" w:hAnsi="Arial"/>
          <w:sz w:val="20"/>
          <w:szCs w:val="20"/>
        </w:rPr>
        <w:t>z udziału w Targach po zaakceptowaniu zgłoszenia prz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a skutkuje brakiem możliwości udziału firmy w targach i misjach organizowanych przez Urzą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Marszałkowski Województwa Łódzkiego przez kolejne </w:t>
      </w:r>
      <w:r>
        <w:rPr>
          <w:rFonts w:cs="Arial" w:ascii="Arial" w:hAnsi="Arial"/>
          <w:b/>
          <w:bCs/>
          <w:sz w:val="20"/>
          <w:szCs w:val="20"/>
        </w:rPr>
        <w:t>2 l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.…………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, podpis, pieczątk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s. Przedsiębiorczośc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Tuwima 22/26</w:t>
      <w:tab/>
      <w:t>tel. /+48/ 42 291 98 4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02 Łódź</w:t>
      <w:tab/>
      <w:t>fax. /+48/ 42 291 9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przedsiebiorczosc@lodzki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zedsiebiorczosc@lodzkie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2:00Z</dcterms:created>
  <dc:creator>marcin.dudzinski</dc:creator>
  <dc:description/>
  <cp:keywords/>
  <dc:language>en-US</dc:language>
  <cp:lastModifiedBy>Agata Sarzała</cp:lastModifiedBy>
  <cp:lastPrinted>2015-09-25T09:34:00Z</cp:lastPrinted>
  <dcterms:modified xsi:type="dcterms:W3CDTF">2017-07-07T13:07:00Z</dcterms:modified>
  <cp:revision>5</cp:revision>
  <dc:subject/>
  <dc:title>Łódź, dnia</dc:title>
</cp:coreProperties>
</file>