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Zgłoszenie udziału firm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misji gospodarczej do Niemiec do Kraju Związkowego Badenia Wirtemberg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ramach projektu pn.: „Misje gospodarcze Województwa Łódzkiego do Kraju Związkowego Styrii oraz Badenii Wirtembergii”  w ramach Regionalnego Programu Operacyjnego Województwa Łódzkiego na lata 2007 – 2013; Oś priorytetowa III: „Gospodarka, innowacyjność, przedsiębiorczość”, w zakresie działania III.2 „Podnoszenie innowacyjności i konkurencyjności przedsiębiorstw”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in: </w:t>
        <w:tab/>
        <w:t>3-6 listopada 2014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: </w:t>
        <w:tab/>
        <w:t>Urząd Marszałkowski Województwa Łódzkieg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 Promocji i Współpracy Zagranicznej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Nazwa firm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res i dane firmy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owiat:…………………………………….. Gmina:………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Kod pocztowy:……………………………. Miejscowość:……………………………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Ulica:……………………………………… Nr domu/lok: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/nr wpisu do EDG: …………………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: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rona internetowa: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stnieje możliwość udziału dwóch przedstawicieli firmy w misji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: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: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: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elefon stacjonarny: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mórkowy: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języków obcych: TAK/NIE</w:t>
        <w:tab/>
        <w:t xml:space="preserve"> proszę podać język: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: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Nazwisko: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: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stacjonarny: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mórkowy: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najomość języków obcych: TAK/NIE</w:t>
        <w:tab/>
        <w:t xml:space="preserve"> proszę podać język: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prowadzonej działal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Informacja dotyczącą działalności związanej z wymianą handlową z Niemcami oraz doświadczeń z zakresu współpracy międzynarodowej (</w:t>
      </w:r>
      <w:r>
        <w:rPr>
          <w:rFonts w:cs="Arial" w:ascii="Arial" w:hAnsi="Arial"/>
          <w:i/>
        </w:rPr>
        <w:t>udział w zagranicznych misjach, targach itp.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Informacja czy firma posiada przyznane certyfikaty, patenty, nagrody itp. Oraz czy przynależy do izb zrzeszających przedsiębiorców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roszę szczegółowo opisać, jakiego rodzaju kontaktu biznesowego Państwo poszukują (branża, zakres działalności, wielkość, itd.)</w:t>
      </w:r>
    </w:p>
    <w:p>
      <w:pPr>
        <w:pStyle w:val="Normal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formacje zawarte w powyższym zgłoszeniu są zgodne ze stanem faktycznym i prawnym. Przyjmuję do wiadomości, że rezygnacja z udziału w misji po zaakceptowaniu zgłoszenia przez Organizatora skutkuje brakiem możliwości udziału firmy w targach i misjach organizowanych przez Urząd Marszałkowski Województwa Łódzkiego przez kolejne 5 la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</w:t>
        <w:tab/>
        <w:tab/>
        <w:tab/>
        <w:t>Imię i Nazwisko</w:t>
        <w:tab/>
        <w:tab/>
        <w:tab/>
        <w:t xml:space="preserve">    Pieczątka firmy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celu uzyskania szczegółowych informacji prosimy o kontakt: </w:t>
        <w:br/>
        <w:t xml:space="preserve">Departament Promocji i Współpracy Zagranicznej Urząd Marszałkowski Województwa Łódzkiego al. Piłsudskiego 8; 90-051 Łódź; tel. 42 663 35 97;  fax 42 663 36 02 Koordynatorzy projektu: 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Hanna Maciejewska, e-mail: </w:t>
      </w:r>
      <w:hyperlink r:id="rId2">
        <w:r>
          <w:rPr>
            <w:rStyle w:val="InternetLink"/>
            <w:rFonts w:cs="Arial" w:ascii="Arial" w:hAnsi="Arial"/>
          </w:rPr>
          <w:t>hanna.maciejewska@lodzki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</w:rPr>
        <w:t xml:space="preserve">Natalia Pietrasiak, e-mail: </w:t>
      </w:r>
      <w:hyperlink r:id="rId3">
        <w:r>
          <w:rPr>
            <w:rStyle w:val="InternetLink"/>
            <w:rFonts w:cs="Arial" w:ascii="Arial" w:hAnsi="Arial"/>
          </w:rPr>
          <w:t>natalia.pietrasiak@lodzki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ojekt współfinansowany przez Unię Europejską z Europejskiego Funduszu Rozwoju Regionalnego oraz z budżetu samorządu Województwa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2714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maciejewska@lodzkie.pl" TargetMode="External"/><Relationship Id="rId3" Type="http://schemas.openxmlformats.org/officeDocument/2006/relationships/hyperlink" Target="mailto:natalia.pietrasiak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7:00Z</dcterms:created>
  <dc:creator>anna.szulc</dc:creator>
  <dc:description/>
  <cp:keywords/>
  <dc:language>en-US</dc:language>
  <cp:lastModifiedBy>hanna.maciejewska</cp:lastModifiedBy>
  <dcterms:modified xsi:type="dcterms:W3CDTF">2014-05-27T08:12:00Z</dcterms:modified>
  <cp:revision>8</cp:revision>
  <dc:subject/>
  <dc:title>Mam przyjemność poinformować, że Województwo Łódzkie planuje zrealizować </dc:title>
</cp:coreProperties>
</file>