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O DOFINANSOWANIE NR …../…… (PROJEKT)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...... 2017 r. w Łodzi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em Łódzkim z siedzibą w Łodzi przy al. Piłsudskiego 8, 90- 051 Łódź, w imieniu którego działa Zarząd Województwa Łódzkiego, reprezentowany przez: 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a Podgórskiego – Dyrektora Regionalnego Biura Województwa Łódzkiego na podstawie Uchwały Zarządu Województwa Łódzkiego nr 999/10 z dnia 30 czerwca 2010 r. zwanym dalej </w:t>
      </w:r>
      <w:r>
        <w:rPr>
          <w:rFonts w:cs="Arial" w:ascii="Arial" w:hAnsi="Arial"/>
          <w:b/>
          <w:sz w:val="20"/>
          <w:szCs w:val="20"/>
        </w:rPr>
        <w:t>„Województwem Łódzkim”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z siedzibą w …………………. ul. …………………………………..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wpisanym do rejestru przedsiębiorców prowadzonego przez Sąd Rejonowy w…………….................................... pod numerem KRS …………………………..……, NIP.......……………….....……., REGON ...........………....………..…...., reprezentowanym/reprezentowaną przez: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…..................................................................................................................………….....……..,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Uczestnikiem” lub Przedsiębiorcą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i dalej wspólnie "Stronami",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udziału w wizycie studyjnej, będących przedmiotem niniejszej umowy, jest udzielane </w:t>
        <w:br/>
        <w:t xml:space="preserve">ze środków Europejskiego Funduszu Rozwoju Regionalnego uzyskanych na realizację Regionalnego Programu Operacyjnego Województwa Łódzkiego na lata 2014-2020, </w:t>
        <w:br/>
        <w:t>II Oś priorytetowa: Innowacyjna  i konkurencyjna gospodarka, Działanie: II.2: Internacjonalizacja przedsiębiorstw, Poddziałanie: II.2.2: Promocja gospodarcza regionu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enie przez Województwo Łódzkie Uczestnikowi dofinansowania udziału </w:t>
      </w:r>
      <w:r>
        <w:rPr>
          <w:rFonts w:cs="Arial" w:ascii="Arial" w:hAnsi="Arial"/>
          <w:b/>
          <w:sz w:val="20"/>
          <w:szCs w:val="20"/>
        </w:rPr>
        <w:t>w wizycie studyjnej do Brukseli i Luksemburga w związku z odbywającym się wydarzeniem pn. „ICT Spring Europe 2017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9.05.2017 - 11.05.2017</w:t>
      </w:r>
      <w:r>
        <w:rPr>
          <w:rFonts w:cs="Arial" w:ascii="Arial" w:hAnsi="Arial"/>
          <w:sz w:val="20"/>
          <w:szCs w:val="20"/>
        </w:rPr>
        <w:t>, zwanym dalej „Wyjazdem”, o szacunkowej wartości całkowitej dla 1 Uczestnika w wysokości …,.. PLN brutto (słownie: …… …/100).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zawarcia Umowy o dofinansowanie jest dniem udzielenia pomocy de minimis. </w:t>
        <w:br/>
        <w:t xml:space="preserve">Na potwierdzenie wysokości udzielonej pomocy de minimis Uczestnik Wyjazdu otrzymuje Zaświadczenie o pomocy de minimis zgodne z wzorem stanowiącym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o Regulaminu uczestnictwa przedsiębiorców sektora MŚP z województwa łódzkiego </w:t>
        <w:br/>
      </w:r>
      <w:r>
        <w:rPr>
          <w:rStyle w:val="FontStyle12"/>
          <w:sz w:val="20"/>
          <w:szCs w:val="20"/>
        </w:rPr>
        <w:t>w wizycie studyjnej do Brukseli i Luksemburga w związku z odbywającym się wydarzeniem pn. „ICT Spring Europe 2017” w terminie 9.05.2017 - 11.05.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ofinansowania Uczestnika, stanowiącego pomoc de minimis, Województwo Łódzkie pokryje koszty uczestnictwa przedsiębiorcy w Wyjeździe, takie jak: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 transportu  przelot samolotem z Polski do Brukseli i przylot samolotem z Brukseli </w:t>
        <w:br/>
        <w:t>do Polski;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koszt wejściówek na wydarzenie;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akwaterowania.</w:t>
      </w:r>
    </w:p>
    <w:p>
      <w:pPr>
        <w:pStyle w:val="Normal"/>
        <w:numPr>
          <w:ilvl w:val="0"/>
          <w:numId w:val="1"/>
        </w:numPr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bezpieczenie zdrowotne i NNW, diety pobytowe, wyżywienie, oraz ewentualne inne koszty dodatkowe związane z uczestnictwem w Wyjeździe Uczestnik pokrywa we własnym zakresie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czestnik oświadcza, że posiada produkt,  usługę z branży IT na terenie województwa łódzkiego oraz zapoznał się z Regulaminem Wyjazdu i zobowiązuje się do przestrzegania jego postanowień oraz do pełnego udziału we wszystkich wydarzeniach organizowanych w ramach Wyjazdu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oświadcza, że: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rejestrowany w odpowiednim rejestrze i prowadzi działalność na terenie Województwa Łódzkiego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 na terenie Województwa Łódzkiego, 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tabilną sytuację finansową oraz odpowiedni potencjał technologiczny pozwalające na realizację potencjalnych kontraktów eksportowych zawartych w trakcie lub w wyniku uczestnictwa w Wyjeździe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ył deklarację dotyczącą otrzymanej pomocy de minimis, stanowiącą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</w:t>
        <w:br/>
        <w:t>do Regulaminu, a udzielona mu pomoc de minimis w danym roku, w którym została przyznana i w dwóch poprzednich latach kalendarzowych, nie przekroczyła równowartości 200 000 EUR)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z niego  zgłoszona do reprezentacji firmy  podczas Wyjazdu zna język angielski w stopniu umożliwiającym jej samodzielną prezentację oferty handlowej/ usługowej/ biznesowej firmy w trakcie spotkań z potencjalnymi partnerami zagranicznymi podczas Wyjazdu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wiązania się przez Uczestnika z obowiązków wynikających z niniejszej umowy, jest on zobowiązany w terminie 14 dni od pisemnego wezwania przez Województwo Łódzkie do zwrotu kosztów poniesionych przez Województwo Łódzkie, związanych z jego udziałem w wizycie studyjnej oraz wszystkich wydarzeniach zawartych w niniejszej umowie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realizacja Wyjazdu nie będzie możliwa z przyczyn niezależnych </w:t>
        <w:br/>
        <w:t xml:space="preserve">od Województwa Łódzkiego, Województwo Łódzkie jest uprawnione do rozwiązania umowy </w:t>
        <w:br/>
        <w:t xml:space="preserve">z Uczestnikiem o dofinansowanie udziału w Wyjeździe ze skutkiem natychmiastowym, </w:t>
        <w:br/>
        <w:t>przy czym Województwo Łódzkie nie ponosi z tego tytułu żadnej odpowiedzialności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Wyjazdu zobowiązuje się do pełnego uczestnictwa w przygotowanym </w:t>
        <w:br/>
        <w:t>przez Województwo Łódzkie programie Wyjazdu oraz zobowiązuje się do przestrzegania postanowień Regulaminu oraz postanowień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 działania organów władz miejscowych, które skutkują wykluczeniem uczestników z udziału w Wyjeździe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:</w:t>
      </w:r>
    </w:p>
    <w:p>
      <w:pPr>
        <w:pStyle w:val="Normal"/>
        <w:numPr>
          <w:ilvl w:val="1"/>
          <w:numId w:val="3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Uczestników Wyjazdu w trakcie jego trwania;</w:t>
      </w:r>
    </w:p>
    <w:p>
      <w:pPr>
        <w:pStyle w:val="Normal"/>
        <w:numPr>
          <w:ilvl w:val="1"/>
          <w:numId w:val="3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poniesione przez Uczestników z tytułu utraty majątku sprowadzanego w ramach Wyjazdu przez Uczestnika Wyjazdu;</w:t>
      </w:r>
    </w:p>
    <w:p>
      <w:pPr>
        <w:pStyle w:val="Normal"/>
        <w:numPr>
          <w:ilvl w:val="1"/>
          <w:numId w:val="3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zkody lub straty (w tym bez ograniczeń za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darzeń nieprzewidzianych w Regulaminie uczestnictwa decydujące znaczenie ma decyzja Województwa Łódzkiego (osoby reprezentującej)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oświadcza, że akceptuje prawo Województwa Łódzkiego do organizacji wspólnego wyjazdu dla przedsiębiorców z terenu województwa łódzkiego  oraz zapewnienie im udziału </w:t>
        <w:br/>
        <w:t>w spotkaniach i innych wydarzeniach związanych z wyszukiwaniem nowych kanału dystrybucji towarów i usług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trwania Wyjazdu mogą być robione zdjęcia i nagrania. Nagrania i zdjęcia ukazujące logotypy, znaki handlowe uczestników Wyjazdu mogą być używane w celu promocji wydarzenia w różnych mediach (dokumenty, telewizja, Internet itp.) Uczestnik Wyjazdu wyraża zgodę </w:t>
        <w:br/>
        <w:t xml:space="preserve">na publikowanie przez Województwo Łódzkie artykułów prasowych, zdjęć, informacji </w:t>
        <w:br/>
        <w:t>o produktach oraz broszur zawierających firmę, logotypy, znaki handlowe, towarowe Uczestników przed, w trakcie i po wydarzeniu, jeżeli działania te mają na celu promocję Wyjazdu i/lub jego uczestnika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oświadcza, że wszystkie elementy graficzne, treści, projekty oraz zdjęcia przekazane przez Uczestnika Województwu na potrzeby uczestnictwa w Wyjeździe:</w:t>
      </w:r>
    </w:p>
    <w:p>
      <w:pPr>
        <w:pStyle w:val="Normal"/>
        <w:numPr>
          <w:ilvl w:val="1"/>
          <w:numId w:val="3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ą materiał oryginalny, do którego uczestnikowi przysługują prawa autorskie </w:t>
        <w:br/>
        <w:t xml:space="preserve">w zakresie umożliwiającym wykorzystanie co najmniej dla celów określonych </w:t>
        <w:br/>
        <w:t>w Regulaminie,</w:t>
      </w:r>
    </w:p>
    <w:p>
      <w:pPr>
        <w:pStyle w:val="Normal"/>
        <w:numPr>
          <w:ilvl w:val="1"/>
          <w:numId w:val="3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płacone przez Uczestnika Wyjazdu,</w:t>
      </w:r>
    </w:p>
    <w:p>
      <w:pPr>
        <w:pStyle w:val="Normal"/>
        <w:numPr>
          <w:ilvl w:val="1"/>
          <w:numId w:val="3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ą podstawy do pociągnięcia do odpowiedzialności tytułem naruszenia praw autorskich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right="14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przepisy Kodeksu cywil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Spory wynikłe w toku realizacji umowy będą rozstrzygane przez sąd właściwy miejscowo dla siedziby Województwa Łódzkiego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143" w:firstLine="709"/>
        <w:jc w:val="both"/>
        <w:rPr/>
      </w:pPr>
      <w:r>
        <w:rPr>
          <w:rFonts w:cs="Arial" w:ascii="Arial" w:hAnsi="Arial"/>
          <w:sz w:val="20"/>
          <w:szCs w:val="20"/>
        </w:rPr>
        <w:t>Województwo Łódzkie</w:t>
        <w:tab/>
        <w:tab/>
        <w:tab/>
        <w:tab/>
        <w:tab/>
        <w:tab/>
        <w:t>Uczestnik</w:t>
      </w:r>
    </w:p>
    <w:p>
      <w:pPr>
        <w:pStyle w:val="Normal"/>
        <w:spacing w:lineRule="auto" w:line="276"/>
        <w:ind w:right="14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ge">
                <wp:posOffset>74021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55pt;margin-top:582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33415" cy="961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2 do Regulaminu</w:t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WW8NumSt27z0">
    <w:name w:val="WW8NumSt27z0"/>
    <w:qFormat/>
    <w:rPr>
      <w:sz w:val="20"/>
      <w:szCs w:val="20"/>
    </w:rPr>
  </w:style>
  <w:style w:type="character" w:styleId="WW8NumSt40z0">
    <w:name w:val="WW8NumSt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46"/>
      <w:ind w:hanging="355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8:00Z</dcterms:created>
  <dc:creator>marcin.dudzinski</dc:creator>
  <dc:description/>
  <cp:keywords/>
  <dc:language>en-US</dc:language>
  <cp:lastModifiedBy>Robert Gondzia</cp:lastModifiedBy>
  <cp:lastPrinted>2017-04-24T08:50:00Z</cp:lastPrinted>
  <dcterms:modified xsi:type="dcterms:W3CDTF">2017-04-28T08:29:00Z</dcterms:modified>
  <cp:revision>4</cp:revision>
  <dc:subject/>
  <dc:title>Łódź, dnia</dc:title>
</cp:coreProperties>
</file>