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munikat: 14 lutego 2017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5"/>
          <w:lang w:eastAsia="pl-PL"/>
        </w:rPr>
      </w:pPr>
      <w:r>
        <w:rPr>
          <w:rFonts w:eastAsia="Times New Roman" w:cs="Arial"/>
          <w:b/>
          <w:sz w:val="28"/>
          <w:szCs w:val="25"/>
          <w:lang w:eastAsia="pl-PL"/>
        </w:rPr>
        <w:t>Gminy przyciągające inwestor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1"/>
          <w:lang w:eastAsia="pl-P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1828165</wp:posOffset>
            </wp:positionV>
            <wp:extent cx="5762625" cy="2276475"/>
            <wp:effectExtent l="0" t="0" r="0" b="0"/>
            <wp:wrapTight wrapText="bothSides">
              <wp:wrapPolygon edited="0">
                <wp:start x="-26" y="0"/>
                <wp:lineTo x="-26" y="21507"/>
                <wp:lineTo x="21599" y="2150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Cs w:val="21"/>
          <w:lang w:eastAsia="pl-PL"/>
        </w:rPr>
        <w:t xml:space="preserve">Podczas XVI edycji konkursu „Gmina Fair Play” Fundacja „Instytut Badań nad Demokracją </w:t>
        <w:br/>
        <w:t xml:space="preserve">i Przedsiębiorstwem Prywatnym” działająca przy Krajowej Izbie Gospodarczej kolejny raz wskaże polskim i zagranicznym firmom gminy, w których mogą inwestować bez obaw, a inwestorzy obsługiwani są w przyjaznej atmosferze przez merytorycznie przygotowanych pracowników, na których pomoc i doradztwo mogą liczyć oraz których etyka nie jest kwestionowana. </w:t>
      </w:r>
      <w:r>
        <w:rPr>
          <w:rFonts w:eastAsia="Times New Roman" w:cs="Arial"/>
          <w:szCs w:val="21"/>
          <w:lang w:eastAsia="pl-PL"/>
        </w:rPr>
        <w:t xml:space="preserve">Realizując konkurs „Gmina Fair Play” organizator pragnie, jak co roku wspomagać rozwój kontaktów pomiędzy gminami, które nie konkurując ze sobą, mogą wymieniać informacje i sprawdzone sposoby, np. na temat efektywnych metod promocji inwestycji, pozyskiwania zewnętrznych źródeł finansowania, prowadzenia inwestycji infrastrukturalnych czy też postępowań przetargowych. </w:t>
      </w:r>
      <w:r>
        <w:rPr>
          <w:rFonts w:eastAsia="Times New Roman" w:cs="Arial"/>
          <w:b/>
          <w:szCs w:val="21"/>
          <w:lang w:eastAsia="pl-PL"/>
        </w:rPr>
        <w:t xml:space="preserve">Zgłoszenia przyjmowane będą do 31 marca 2017 r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6-stoletnia tradycja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Cs w:val="24"/>
        </w:rPr>
        <w:t xml:space="preserve">Organizatorzy konkursu „Gmina Fair Play” wspólnie z wieloma partnerami już 16 lat identyfikują </w:t>
        <w:br/>
        <w:t>i promują gminy, spełniające powyższe warunki i zasługujące na tytuł i certyfikat „Gmina Fair Play”. Wśród Laureatów konkursu znalazło się już 458 gmin z całej Polski. Wielu z Laureatów dzięki udziałowi w tym konkursie nawiązało kontakty, których efektem są nowe inwestycje, wiele gmin znalazło nowe pomysły na skuteczną promocję, wielu pomogliśmy udoskonalić obowiązujące procedury i jeszcze podnieść poziom oferty dla inwestorów, co pozwala odnieść sukces.</w:t>
      </w:r>
    </w:p>
    <w:p>
      <w:pPr>
        <w:pStyle w:val="Normal"/>
        <w:spacing w:before="120" w:after="120"/>
        <w:jc w:val="both"/>
        <w:rPr>
          <w:bCs/>
          <w:sz w:val="20"/>
          <w:szCs w:val="24"/>
        </w:rPr>
      </w:pPr>
      <w:r>
        <w:rPr>
          <w:bCs/>
          <w:i/>
          <w:szCs w:val="24"/>
        </w:rPr>
        <w:t xml:space="preserve">To niezwykłe doświadczenie patrzeć, jak z roku na rok gmina zmienia się i rozwija, jak coraz bardziej budzi się w niej świadomość społeczeństwa, co widać przy realizacji budżetów partycypacyjnych, </w:t>
        <w:br/>
        <w:t xml:space="preserve">czy też budżetów sołeckich. Mieszkańcy stają się coraz bardziej odpowiedzialni za swoją gminę i coraz bardziej zaangażowani w zmiany, jakie w niej zachodzą. – </w:t>
      </w:r>
      <w:r>
        <w:rPr>
          <w:bCs/>
          <w:szCs w:val="24"/>
        </w:rPr>
        <w:t>stwierdza dr Mieczysław Bąk, prezes Fundacji.</w:t>
      </w:r>
    </w:p>
    <w:p>
      <w:pPr>
        <w:pStyle w:val="Normal"/>
        <w:spacing w:before="120" w:after="120"/>
        <w:jc w:val="both"/>
        <w:rPr/>
      </w:pPr>
      <w:r>
        <w:rPr>
          <w:bCs/>
          <w:szCs w:val="24"/>
        </w:rPr>
        <w:t xml:space="preserve">Podczas dotychczasowych edycji Instytut dokładał wszelkich starań by „Gmina Fair Play” kojarzona była z programem promującym gminy, stwarzające dobre warunki do inwestowania i prowadzenia działalności gospodarczej. W czasie realizacji programu udało się rozpowszechnić przekonanie władz gmin o znaczeniu programów przyciągania inwestycji i ich znaczeniu dla życia mieszkańców gmin </w:t>
        <w:br/>
        <w:t>oraz tworzenia nowych miejsc pracy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nóstwo korzyści</w:t>
      </w:r>
    </w:p>
    <w:p>
      <w:pPr>
        <w:pStyle w:val="Normal"/>
        <w:spacing w:before="120" w:after="120"/>
        <w:jc w:val="both"/>
        <w:rPr>
          <w:bCs/>
          <w:szCs w:val="24"/>
        </w:rPr>
      </w:pPr>
      <w:r>
        <w:rPr>
          <w:bCs/>
          <w:szCs w:val="24"/>
        </w:rPr>
        <w:t xml:space="preserve">Poprzez uczestnictwo w XVI edycji samorządy uzyskują mnóstwo korzyści dla swojej gminy m.in.: pozyskują nowych inwestorów, mają możliwość nawiązania kontaktów z rzetelnymi przedsiębiorcami, uzyskują obiektywną weryfikację gminy pod kątem spełnienia przez nią wymagań certyfikacyjnych, otrzymują niezależną ocenę inwestorów i przedsiębiorców dzięki badaniom ankietowym, przeprowadzanym przez biuro konkursu. Każda gmina zakwalifikowana do II etapu zyskuje raport benchmarkingowy - unikalne narzędzie służące poprawie jakości obsługi inwestorów </w:t>
        <w:br/>
        <w:t xml:space="preserve">i usprawnieniu organizacji pracy urzędu. Uczestnictwo w konkursie oznacza również budowę wizerunku gminy przyjaznej dla inwestorów oraz możliwość uzyskania zestawienia scoringowego, </w:t>
        <w:br/>
        <w:t>a także zdobycia nagrody specjalnej – pełnego ratingu od firmy INC Rating.</w:t>
      </w:r>
      <w:r>
        <w:rPr/>
        <w:t xml:space="preserve"> </w:t>
      </w:r>
      <w:r>
        <w:rPr>
          <w:bCs/>
          <w:szCs w:val="24"/>
        </w:rPr>
        <w:t>Wyróżnione gminy dają dobry przykład pozostałym samorządom i są promowane wśród potencjalnych inwestorów w całej Polsce, a także za granicą, m.in. podczas misji gospodarczych organizowanych przez Krajową Izbę Gospodarczą, przy której konkurs jest afiliowany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 xml:space="preserve">Więcej informacji o XVI edycji konkursu na </w:t>
      </w:r>
      <w:hyperlink r:id="rId3">
        <w:r>
          <w:rPr>
            <w:rStyle w:val="InternetLink"/>
          </w:rPr>
          <w:t>www.gmina.fairplay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83820</wp:posOffset>
            </wp:positionV>
            <wp:extent cx="3237230" cy="2867660"/>
            <wp:effectExtent l="0" t="0" r="0" b="0"/>
            <wp:wrapTight wrapText="bothSides">
              <wp:wrapPolygon edited="0">
                <wp:start x="-2660" y="0"/>
                <wp:lineTo x="-2660" y="21534"/>
                <wp:lineTo x="26117" y="21534"/>
                <wp:lineTo x="26117" y="0"/>
                <wp:lineTo x="-26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4" t="-11" r="156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</w:t>
      </w:r>
      <w:r>
        <w:rPr>
          <w:b/>
          <w:color w:val="00B050"/>
        </w:rPr>
        <w:t>Kontakt dla mediów</w:t>
      </w:r>
    </w:p>
    <w:p>
      <w:pPr>
        <w:pStyle w:val="Normal"/>
        <w:rPr/>
      </w:pPr>
      <w:r>
        <w:rPr/>
        <w:tab/>
        <w:t xml:space="preserve">  Kinga Krystosiak, PR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tel. 22 630 96 99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970</wp:posOffset>
            </wp:positionH>
            <wp:positionV relativeFrom="paragraph">
              <wp:posOffset>321310</wp:posOffset>
            </wp:positionV>
            <wp:extent cx="1952625" cy="904875"/>
            <wp:effectExtent l="0" t="0" r="0" b="0"/>
            <wp:wrapTight wrapText="bothSides">
              <wp:wrapPolygon edited="0">
                <wp:start x="-105" y="0"/>
                <wp:lineTo x="-105" y="21143"/>
                <wp:lineTo x="21600" y="21143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e-mail: </w:t>
      </w:r>
      <w:hyperlink r:id="rId6">
        <w:r>
          <w:rPr>
            <w:rStyle w:val="InternetLink"/>
            <w:lang w:val="en-US"/>
          </w:rPr>
          <w:t>pr@fairplay.pl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00200</wp:posOffset>
          </wp:positionH>
          <wp:positionV relativeFrom="paragraph">
            <wp:posOffset>-100330</wp:posOffset>
          </wp:positionV>
          <wp:extent cx="2141855" cy="385445"/>
          <wp:effectExtent l="0" t="0" r="0" b="0"/>
          <wp:wrapTight wrapText="bothSides">
            <wp:wrapPolygon edited="0">
              <wp:start x="-93" y="0"/>
              <wp:lineTo x="-93" y="21055"/>
              <wp:lineTo x="21600" y="21055"/>
              <wp:lineTo x="21600" y="0"/>
              <wp:lineTo x="-93" y="0"/>
            </wp:wrapPolygon>
          </wp:wrapTight>
          <wp:docPr id="4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42900</wp:posOffset>
          </wp:positionH>
          <wp:positionV relativeFrom="paragraph">
            <wp:posOffset>-344805</wp:posOffset>
          </wp:positionV>
          <wp:extent cx="1943100" cy="896620"/>
          <wp:effectExtent l="0" t="0" r="0" b="0"/>
          <wp:wrapTight wrapText="bothSides">
            <wp:wrapPolygon edited="0">
              <wp:start x="-123" y="0"/>
              <wp:lineTo x="-123" y="21335"/>
              <wp:lineTo x="21600" y="21335"/>
              <wp:lineTo x="21600" y="0"/>
              <wp:lineTo x="-123" y="0"/>
            </wp:wrapPolygon>
          </wp:wrapTight>
          <wp:docPr id="5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3825</wp:posOffset>
          </wp:positionH>
          <wp:positionV relativeFrom="paragraph">
            <wp:posOffset>-224155</wp:posOffset>
          </wp:positionV>
          <wp:extent cx="2143125" cy="5594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.fairpla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@fairplay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4:00Z</dcterms:created>
  <dc:creator>Kinga Krystosiak</dc:creator>
  <dc:description/>
  <cp:keywords/>
  <dc:language>en-US</dc:language>
  <cp:lastModifiedBy>Mateusz Szcześniak</cp:lastModifiedBy>
  <dcterms:modified xsi:type="dcterms:W3CDTF">2017-02-14T09:40:00Z</dcterms:modified>
  <cp:revision>3</cp:revision>
  <dc:subject/>
  <dc:title/>
</cp:coreProperties>
</file>