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tycząca potrzeb kadrowych i edukacyj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dsiębiorstw włókienniczy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JE  OGÓLNE  O FIRM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/</w:t>
      </w:r>
      <w:r>
        <w:rPr>
          <w:rFonts w:cs="Arial" w:ascii="Arial" w:hAnsi="Arial"/>
          <w:i/>
          <w:sz w:val="18"/>
          <w:szCs w:val="18"/>
        </w:rPr>
        <w:t>nazwa</w:t>
      </w:r>
      <w:r>
        <w:rPr>
          <w:rFonts w:cs="Arial" w:ascii="Arial" w:hAnsi="Arial"/>
          <w:sz w:val="22"/>
        </w:rPr>
        <w:t>/ posiada siedzibę w powiecie 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akłady produkcyjne mieszczą się w powiecie</w:t>
      </w:r>
      <w:r>
        <w:rPr>
          <w:rFonts w:cs="Arial" w:ascii="Arial" w:hAnsi="Arial"/>
          <w:b/>
          <w:sz w:val="22"/>
        </w:rPr>
        <w:t>…………………………………..</w:t>
      </w:r>
    </w:p>
    <w:p>
      <w:pPr>
        <w:pStyle w:val="Akapitzlis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.Jaka wielkość charakteryzuje Państwa firmę, w przeliczeniu na liczbę pracowników? (proszę postawić znak „x” przy wariancie spełniającym Państwa kryte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567"/>
      </w:tblGrid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ro / do 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ły / do 4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 / do 249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Duży / powyżej 250 osób zatrudnio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Jaki jest profil produkcji  Państwa firmy? (proszę postawić znak „x” przy wariancie spełniającym Państwa kryteria, i określić procent sprzedaży przypadający na ten profi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% produkcj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Tkanin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Dzianin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Obróbka chemiczna włókien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>dzian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22"/>
        </w:rPr>
        <w:t xml:space="preserve">tkanin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odukcja włókn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rzetwórstwo włókni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RZEBY KADROWE I EDUKACYJ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Które zawody z zakresu specjalności  włókienniczych są najbardziej deficytowe i jakie są aktualne braki kadrowe w etatach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1783"/>
        <w:gridCol w:w="1903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specjal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 – specjalność deficyto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ktualna liczba wolnych etatów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włókienn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tkanin dekoracyj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sprzętu CAD-CA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k technolog dziewiarst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log (kontroler jakości surowców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roler jakości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maszyn włókiennicz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or maszyn wykończalnicz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k (mechatronik) maszy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chnik włókiennik rękodzielnictw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 chemicznej obróbki włók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-jak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ie obszary funkcjonowania firmy teraz oraz w przyszłości wymagają podniesienia kwalifikacji lub zatrudnienia nowych pracowników?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1498"/>
        <w:gridCol w:w="969"/>
        <w:gridCol w:w="38"/>
        <w:gridCol w:w="1559"/>
        <w:gridCol w:w="1486"/>
        <w:gridCol w:w="36"/>
      </w:tblGrid>
      <w:tr>
        <w:trPr>
          <w:trHeight w:val="210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szar funkcjonowania firmy</w:t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trzeby edukacyjne oczekiwan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/absolwenci , kandydaci do pracy /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otrzeby szkoleniowe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/ aktualnie zatrudnieni/</w:t>
            </w:r>
          </w:p>
        </w:tc>
      </w:tr>
      <w:tr>
        <w:trPr>
          <w:trHeight w:val="2010" w:hRule="atLeast"/>
        </w:trPr>
        <w:tc>
          <w:tcPr>
            <w:tcW w:w="26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ziom wykształcenia:-podyplomowy - wyższ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ealny,-średni</w:t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widywana ilość etatów w perspektywie 5 la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szkolen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studia podyplomow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kur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nne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pracowników do przeszkoleni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we, innowacyjne materiały  do produkcj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we technologie produkcji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zędzia informatyczne w przygotowaniu produkcji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rządzanie produkcją i logistyka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zedaż i marketing wyrobów włókienniczych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>Jeśli pominięto w tabeli wyżej jakieś obszary funkcjonowania firmy  w specjalności włókienniczej, proszę je wskaza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Jakie problemy istotne dla rozwiązania potrzeb kadrowych i edukacyjnych  przedsiębiorstw włókienniczych niniejsza ankieta pomija?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imieniu Sektorowej Rady ds. Kompetencji Przemysłu Mody i Innowacyjnych Tekstyliów dziękujemy za poświęcony czas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elem tej ankiety jest ustalenie potrzeb kadrowych firm włókienniczych w regionie i na tej podstawie zaproponowanie odpowiednich form szkolenia, co powinno pomóc </w:t>
        <w:br/>
        <w:t>w rozwiązywaniu jednego z największych problemów tej branży jakim jest brak fachowców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nkietę prosimy wysłać na adres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katarzyna.grzybowska@lodzkie.pl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ocześnie prosimy o podanie danych/</w:t>
      </w:r>
      <w:r>
        <w:rPr>
          <w:rFonts w:cs="Arial" w:ascii="Arial" w:hAnsi="Arial"/>
          <w:sz w:val="18"/>
          <w:szCs w:val="18"/>
        </w:rPr>
        <w:t>imię, nazwisko,mail,tel</w:t>
      </w:r>
      <w:r>
        <w:rPr>
          <w:rFonts w:cs="Arial" w:ascii="Arial" w:hAnsi="Arial"/>
          <w:b/>
          <w:sz w:val="22"/>
        </w:rPr>
        <w:t xml:space="preserve">./  do osoby kontaktowej </w:t>
        <w:br/>
        <w:t>w Państwa firm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851" w:right="99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wnanie1">
    <w:name w:val="równanie1"/>
    <w:basedOn w:val="Normal"/>
    <w:qFormat/>
    <w:pPr>
      <w:tabs>
        <w:tab w:val="clear" w:pos="708"/>
        <w:tab w:val="left" w:pos="720" w:leader="none"/>
        <w:tab w:val="right" w:pos="9000" w:leader="none"/>
      </w:tabs>
      <w:ind w:right="-288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grzybowska@lodz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5:00Z</dcterms:created>
  <dc:creator>Anna Ślusarczyk</dc:creator>
  <dc:description/>
  <cp:keywords/>
  <dc:language>en-US</dc:language>
  <cp:lastModifiedBy>Katarzyna Grzybowska</cp:lastModifiedBy>
  <cp:lastPrinted>2010-08-13T08:18:00Z</cp:lastPrinted>
  <dcterms:modified xsi:type="dcterms:W3CDTF">2016-11-28T13:37:00Z</dcterms:modified>
  <cp:revision>5</cp:revision>
  <dc:subject/>
  <dc:title>Ankieta Edukacyjna</dc:title>
</cp:coreProperties>
</file>