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JA GOSPODARCZA WOJEWÓDZTWA ŁÓDZKIEGO DO CH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ROSZĘ O WYPWŁNIENIE DRUKAOWANYMI LITER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FIRMY 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0"/>
          <w:szCs w:val="20"/>
        </w:rPr>
        <w:t>BRANŻA 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……………………………………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……………………………………………………………………………………………………..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KONTAKTOWY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zgłoszeniowy proszę przesłać do Departamentu Promocji i Współpracy Zagranicznej Urzędu Marszałkowskiego Województwa Łódzkiego faksem pod numer: 42 663 36 02, lub mailowo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na.szulc@lodzkie.pl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 wypełniony formularz zgłoszeniowy jest warunkiem koniecznym uczestnictwa w misj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W PRZYPADKU DUŻEJ ILOŚCI ZGŁOSZEŃ O ZAKWALIFIKOWANIU SIĘ DO UDZIAŁU W MISJI DECYDUJE KOLEJNOŚC NADSYŁANIA ZGŁOSZEŃ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W RAMACH PROJEKTU W MISJI MOŻE WZIĄĆ UDZIAŁ TYLKO JEDEN PRZEDSTAWICIEL DANEJ FIRM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stawą o ochronie danych osobowych z dnia 29.08.1997 r. (Dz. U. z 2002 nr 101, poz. 926 z późn. zm.), wyrażam zgodę na przetwarzanie moich danych osobowych dla potrzeb promocji i realizacji projek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wój i promocja przedsiębiorczości Województwa Łódzkiego poprzez organizacje misji gospodarczych </w:t>
        <w:br/>
        <w:t xml:space="preserve">w kierunkach wskazanych w Kompleksowej Strategii Rozwoju Współpracy Zagranicznej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, podpis, piecząt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460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5pt" to="451.7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przez Unię Europejską z Europejskiego Funduszu Rozwoju Regionalnego oraz z budżetu samorządu województwa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53100" cy="838200"/>
          <wp:effectExtent l="0" t="0" r="0" b="0"/>
          <wp:wrapTight wrapText="bothSides">
            <wp:wrapPolygon edited="0">
              <wp:start x="-34" y="0"/>
              <wp:lineTo x="-34" y="21352"/>
              <wp:lineTo x="21600" y="21352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E EUROPEJSKIE DLA ROZWOJU REGIO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zulc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4:00Z</dcterms:created>
  <dc:creator>anna.szulc</dc:creator>
  <dc:description/>
  <cp:keywords/>
  <dc:language>en-US</dc:language>
  <cp:lastModifiedBy>agata.sarzala</cp:lastModifiedBy>
  <cp:lastPrinted>2013-05-13T11:33:00Z</cp:lastPrinted>
  <dcterms:modified xsi:type="dcterms:W3CDTF">2014-04-25T09:44:00Z</dcterms:modified>
  <cp:revision>2</cp:revision>
  <dc:subject/>
  <dc:title>OPIS PRZEDMIOTU ZAMÓWIENIA</dc:title>
</cp:coreProperties>
</file>