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1 do Regulaminu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6350</wp:posOffset>
            </wp:positionV>
            <wp:extent cx="1866265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Międzynarodowe Targi Wynalazczości Badań Naukowych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 Nowych Technologii BRUSSELS INNO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okalizacja: Bruksela, Belg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ntrum targowe BRUSSELS EXPO, Heysel </w:t>
      </w:r>
    </w:p>
    <w:p>
      <w:pPr>
        <w:pStyle w:val="Normal"/>
        <w:rPr>
          <w:rFonts w:ascii="Calibri" w:hAnsi="Calibri" w:cs="Calibri"/>
          <w:color w:val="01214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Termin: 17- 19 listopada 2016</w:t>
      </w:r>
    </w:p>
    <w:p>
      <w:pPr>
        <w:pStyle w:val="Heading2"/>
        <w:jc w:val="left"/>
        <w:rPr>
          <w:rFonts w:eastAsia="Tahoma"/>
        </w:rPr>
      </w:pPr>
      <w:r>
        <w:rPr>
          <w:rFonts w:eastAsia="Tahoma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RMIN PRZESYŁANIA ZGŁOSZEŃ: 03.10.201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399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1E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FORMULARZ ZGŁOSZENIOWY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6"/>
        <w:gridCol w:w="1790"/>
        <w:gridCol w:w="1791"/>
        <w:gridCol w:w="1791"/>
        <w:gridCol w:w="1791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STAWCA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rząd Marszałkowski Województwa Łódzkieg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. Piłsudskiego 8, 90-051 Łódź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NIP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5-17-08-148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odwystawca/firma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Y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wystawy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, nazwisko: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: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wynalazku:</w:t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, nazwisko:</w:t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:</w:t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ielkość przedsiębiorstwa </w:t>
              <w:br/>
              <w:t xml:space="preserve">(Proszę zaznaczyć X właściwą odpowiedź)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Mikro-</w:t>
              <w:br/>
              <w:t xml:space="preserve">przedsiębiorstwo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ałe przedsiębiorstwo 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Średnie przedsiębiorstwo</w:t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ANE DO KATALOG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DYPLOMU: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azwy instytu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ytuł wynalazku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Autorzy wynalazku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(stopień naukowy, imię, nazwisko)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6"/>
        <w:gridCol w:w="7163"/>
      </w:tblGrid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pis wynalazku na stronę internetową targów oraz do katalogu w języku angielskim 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8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ATEGORIA WYNALAZKU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know – how,    Patent,    Znak towarowy,  Inne …………….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ata i numer zgłoszenia do UPRP: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FORMA PREZENTACJI WYNALAZKU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(podkreślić właściwą)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totyp /  makieta / przykład serii produkcyj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oldery lub ulotki w języku ..............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en komplet materiałów informacyjnych w j. francuski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rezentacja multimedial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KLASA WYNALAZKU / ROZWIĄZANIA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(zaznaczyć  </w:t>
            </w:r>
            <w:r>
              <w:rPr>
                <w:rFonts w:cs="Calibri" w:ascii="Calibri" w:hAnsi="Calibri"/>
                <w:i/>
                <w:sz w:val="21"/>
                <w:szCs w:val="21"/>
                <w:u w:val="single"/>
              </w:rPr>
              <w:t>jedną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właściwą)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rodowisk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ezpieczeństw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mysł lotnicz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mysł samochodowy i bezpieczeństwo na droga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nsport lądowy. Morski, powietrz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posażenie przemysłow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mysł chemicz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izyka – biolog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żynieria mechaniczna, elektromechaniczna, maszyny, narzędz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talurg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lektryka i elektron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nergety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dio-telewizja-komunikac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formaty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uk i rekla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ultura, turysty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ezen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dmioty  codziennego użyt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dycyna, zdrow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mysł tekstylny i odzieżow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igiena – kosmety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mysł rolny i spożywcz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udownictw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ubilerstw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ign – dekorac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rzędzia prac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kowanie i przechowywa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nanse – bankowość – ubezpiecz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dukac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sługi dla biznesu i klienta (B2B, B2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ort, rozryw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y i zabaw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m i ogró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1.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OBOWIĄZANIA PODWYSTAWCY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ind w:left="223" w:hanging="22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bezpieczenie sprzętu/eksponatów itp. w transporcie i na targach leży po stronie wystawcy.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Arial"/>
          <w:bCs/>
          <w:iCs w:val="false"/>
          <w:shd w:fill="FFFFFF" w:val="clear"/>
        </w:rPr>
      </w:pPr>
      <w:r>
        <w:rPr>
          <w:rFonts w:cs="Calibri"/>
        </w:rPr>
      </w:r>
    </w:p>
    <w:p>
      <w:pPr>
        <w:pStyle w:val="Normal"/>
        <w:jc w:val="both"/>
        <w:rPr>
          <w:rStyle w:val="Emphasis"/>
          <w:rFonts w:ascii="Calibri" w:hAnsi="Calibri" w:cs="Arial"/>
          <w:bCs/>
          <w:iCs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Arial"/>
          <w:bCs/>
          <w:iCs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Arial"/>
          <w:bCs/>
          <w:iCs w:val="false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Cs/>
          <w:iCs w:val="false"/>
          <w:shd w:fill="FFFFFF" w:val="clear"/>
        </w:rPr>
        <w:t xml:space="preserve">Potwierdzamy prawdziwość powyższych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danych</w:t>
      </w:r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Fonts w:cs="Arial" w:ascii="Arial" w:hAnsi="Arial"/>
          <w:i/>
          <w:shd w:fill="FFFFFF" w:val="clear"/>
        </w:rPr>
        <w:t>i informacji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. Organizator nie ponosi odpowiedzialności za treści zawarte w niniejszym zgłoszeniu. </w:t>
      </w:r>
      <w:r>
        <w:rPr>
          <w:rFonts w:cs="Arial" w:ascii="Arial" w:hAnsi="Arial"/>
          <w:i/>
        </w:rPr>
        <w:t xml:space="preserve">Jednocześnie oświadczamy, iż ponosimy całkowitą i wyłączną odpowiedzialność za prawdziwość treści zawartych w niniejszym zgłoszeniu oraz że powyższe zgłoszenie nie narusza praw własności osób trzecich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Wyrażamy zgodę na przetwarzanie danych osobowych w celu organizacji wyjazdu na 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  <w:b/>
          <w:bCs/>
          <w:i/>
        </w:rPr>
        <w:t xml:space="preserve">iędzynarodowe Targi Wynalazczości Badań Naukowych i Nowych Technologii BRUSSELS INNOVA </w:t>
      </w:r>
      <w:r>
        <w:rPr>
          <w:rFonts w:cs="Arial" w:ascii="Arial" w:hAnsi="Arial"/>
          <w:b/>
          <w:i/>
        </w:rPr>
        <w:t>w Brukseli</w:t>
      </w:r>
      <w:r>
        <w:rPr>
          <w:rFonts w:cs="Arial" w:ascii="Arial" w:hAnsi="Arial"/>
          <w:i/>
        </w:rPr>
        <w:t xml:space="preserve"> na podstawie art. 23 ust. 1 pkt 5 Ustawy z dnia 29 sierpnia 1997 r. o ochronie danych osobowych (tekst jednolity Dz. U. z 2002 r. </w:t>
        <w:br/>
        <w:t xml:space="preserve">Nr 101, poz. 926, ze. zmianami).  </w:t>
      </w:r>
    </w:p>
    <w:p>
      <w:pPr>
        <w:pStyle w:val="Tekstpodstawowy2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Tekstpodstawowy2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……………………………......................                                                               …………….……………………………...................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pieczęć firmowa) 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data , podpis i pieczęć służbowa 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y uprawnionej)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danie realizowane w ramach projektu: </w:t>
      </w:r>
      <w:r>
        <w:rPr>
          <w:rFonts w:cs="Arial" w:ascii="Arial" w:hAnsi="Arial"/>
          <w:b/>
        </w:rPr>
        <w:t>Łódzkie w Brukseli - promuje łódzki bizn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współfinansowany w ramach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nego Programu Operacyjnego Województwa Łódzkiego,Oś priorytetowa II. Innowacyjna i konkurencyjna gospodarka, II.2 internacjonalizacja przedsiębiorstw, II.2.2 Promocja gospodarcza regionu</w:t>
      </w:r>
    </w:p>
    <w:p>
      <w:pPr>
        <w:pStyle w:val="Normal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footerReference w:type="default" r:id="rId3"/>
      <w:type w:val="nextPage"/>
      <w:pgSz w:w="11906" w:h="16838"/>
      <w:pgMar w:left="851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/>
    </w:pPr>
    <w:r>
      <w:rPr/>
      <w:drawing>
        <wp:inline distT="0" distB="0" distL="0" distR="0">
          <wp:extent cx="5783580" cy="750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70" w:hanging="39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orbel" w:cs="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8:00Z</dcterms:created>
  <dc:creator>EB</dc:creator>
  <dc:description/>
  <cp:keywords/>
  <dc:language>en-US</dc:language>
  <cp:lastModifiedBy>Agata Sarzała</cp:lastModifiedBy>
  <cp:lastPrinted>2009-03-03T11:46:00Z</cp:lastPrinted>
  <dcterms:modified xsi:type="dcterms:W3CDTF">2016-09-26T09:16:00Z</dcterms:modified>
  <cp:revision>7</cp:revision>
  <dc:subject/>
  <dc:title>102 MIĘDZYNARODOWY SALON WYNALAZCZOŚCI</dc:title>
</cp:coreProperties>
</file>